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firstLine="708"/>
        <w:jc w:val="center"/>
        <w:rPr>
          <w:rFonts w:ascii="Arial" w:hAnsi="Arial" w:cs="Arial"/>
          <w:sz w:val="28"/>
          <w:szCs w:val="28"/>
        </w:rPr>
      </w:pPr>
      <w:r>
        <w:rPr>
          <w:rFonts w:cs="Arial" w:ascii="Arial" w:hAnsi="Arial"/>
          <w:sz w:val="28"/>
          <w:szCs w:val="28"/>
        </w:rPr>
        <w:t>Московский государственный колледж электромеханики и информационных технологий</w:t>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center"/>
        <w:rPr>
          <w:rFonts w:ascii="Arial" w:hAnsi="Arial" w:cs="Arial"/>
          <w:b w:val="false"/>
          <w:b w:val="false"/>
          <w:sz w:val="28"/>
          <w:szCs w:val="28"/>
        </w:rPr>
      </w:pPr>
      <w:r>
        <w:rPr>
          <w:rFonts w:cs="Arial" w:ascii="Arial" w:hAnsi="Arial"/>
          <w:b w:val="false"/>
          <w:sz w:val="28"/>
          <w:szCs w:val="28"/>
        </w:rPr>
        <w:t>Реферат по русскому языку и культуры речи</w:t>
      </w:r>
    </w:p>
    <w:p>
      <w:pPr>
        <w:pStyle w:val="Heading4"/>
        <w:ind w:firstLine="708"/>
        <w:jc w:val="center"/>
        <w:rPr>
          <w:rFonts w:ascii="Arial" w:hAnsi="Arial" w:cs="Arial"/>
          <w:b w:val="false"/>
          <w:b w:val="false"/>
          <w:sz w:val="28"/>
          <w:szCs w:val="28"/>
        </w:rPr>
      </w:pPr>
      <w:r>
        <w:rPr>
          <w:rFonts w:cs="Arial" w:ascii="Arial" w:hAnsi="Arial"/>
          <w:b w:val="false"/>
          <w:sz w:val="28"/>
          <w:szCs w:val="28"/>
        </w:rPr>
        <w:t>на тему:</w:t>
      </w:r>
    </w:p>
    <w:p>
      <w:pPr>
        <w:pStyle w:val="Heading4"/>
        <w:ind w:firstLine="708"/>
        <w:jc w:val="center"/>
        <w:rPr>
          <w:rFonts w:ascii="Arial" w:hAnsi="Arial" w:cs="Arial"/>
          <w:b w:val="false"/>
          <w:b w:val="false"/>
          <w:sz w:val="28"/>
          <w:szCs w:val="28"/>
        </w:rPr>
      </w:pPr>
      <w:r>
        <w:rPr>
          <w:rFonts w:cs="Arial" w:ascii="Arial" w:hAnsi="Arial"/>
          <w:b w:val="false"/>
          <w:sz w:val="28"/>
          <w:szCs w:val="28"/>
        </w:rPr>
        <w:t>Публицистический стиль.</w:t>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right"/>
        <w:rPr>
          <w:rFonts w:ascii="Arial" w:hAnsi="Arial" w:cs="Arial"/>
          <w:b w:val="false"/>
          <w:b w:val="false"/>
          <w:sz w:val="28"/>
          <w:szCs w:val="28"/>
        </w:rPr>
      </w:pPr>
      <w:r>
        <w:rPr>
          <w:rFonts w:cs="Arial" w:ascii="Arial" w:hAnsi="Arial"/>
          <w:b w:val="false"/>
          <w:sz w:val="28"/>
          <w:szCs w:val="28"/>
        </w:rPr>
        <w:t>Выполнил: Агандеев М. Е.</w:t>
      </w:r>
    </w:p>
    <w:p>
      <w:pPr>
        <w:pStyle w:val="Heading4"/>
        <w:ind w:firstLine="708"/>
        <w:jc w:val="center"/>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Группа: П-05</w:t>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center"/>
        <w:rPr>
          <w:rFonts w:ascii="Arial" w:hAnsi="Arial" w:cs="Arial"/>
          <w:b w:val="false"/>
          <w:b w:val="false"/>
          <w:sz w:val="28"/>
          <w:szCs w:val="28"/>
        </w:rPr>
      </w:pPr>
      <w:r>
        <w:rPr>
          <w:rFonts w:cs="Arial" w:ascii="Arial" w:hAnsi="Arial"/>
          <w:b w:val="false"/>
          <w:sz w:val="28"/>
          <w:szCs w:val="28"/>
        </w:rPr>
        <w:t>Москва, 2007 г.</w:t>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t>Содержание:</w:t>
      </w:r>
    </w:p>
    <w:p>
      <w:pPr>
        <w:pStyle w:val="Heading4"/>
        <w:numPr>
          <w:ilvl w:val="0"/>
          <w:numId w:val="2"/>
        </w:numPr>
        <w:spacing w:before="280" w:after="0"/>
        <w:jc w:val="both"/>
        <w:rPr>
          <w:rFonts w:ascii="Arial" w:hAnsi="Arial" w:cs="Arial"/>
          <w:b w:val="false"/>
          <w:b w:val="false"/>
          <w:sz w:val="28"/>
          <w:szCs w:val="28"/>
        </w:rPr>
      </w:pPr>
      <w:r>
        <w:rPr>
          <w:rFonts w:cs="Arial" w:ascii="Arial" w:hAnsi="Arial"/>
          <w:b w:val="false"/>
          <w:sz w:val="28"/>
          <w:szCs w:val="28"/>
        </w:rPr>
        <w:t xml:space="preserve">Из истории формирования публицистического стиля. </w:t>
      </w:r>
    </w:p>
    <w:p>
      <w:pPr>
        <w:pStyle w:val="Heading4"/>
        <w:numPr>
          <w:ilvl w:val="0"/>
          <w:numId w:val="2"/>
        </w:numPr>
        <w:spacing w:before="0" w:after="280"/>
        <w:jc w:val="both"/>
        <w:rPr>
          <w:rFonts w:ascii="Arial" w:hAnsi="Arial" w:cs="Arial"/>
          <w:b w:val="false"/>
          <w:b w:val="false"/>
          <w:sz w:val="28"/>
          <w:szCs w:val="28"/>
        </w:rPr>
      </w:pPr>
      <w:r>
        <w:rPr>
          <w:rFonts w:cs="Arial" w:ascii="Arial" w:hAnsi="Arial"/>
          <w:b w:val="false"/>
          <w:sz w:val="28"/>
          <w:szCs w:val="28"/>
        </w:rPr>
        <w:t>Дифференциация функциональных стилей</w:t>
      </w:r>
    </w:p>
    <w:p>
      <w:pPr>
        <w:pStyle w:val="Heading4"/>
        <w:numPr>
          <w:ilvl w:val="0"/>
          <w:numId w:val="2"/>
        </w:numPr>
        <w:spacing w:before="0" w:after="280"/>
        <w:jc w:val="both"/>
        <w:rPr>
          <w:rFonts w:ascii="Arial" w:hAnsi="Arial" w:cs="Arial"/>
          <w:b w:val="false"/>
          <w:b w:val="false"/>
          <w:sz w:val="28"/>
          <w:szCs w:val="28"/>
        </w:rPr>
      </w:pPr>
      <w:r>
        <w:rPr>
          <w:rFonts w:cs="Arial" w:ascii="Arial" w:hAnsi="Arial"/>
          <w:b w:val="false"/>
          <w:sz w:val="28"/>
          <w:szCs w:val="28"/>
        </w:rPr>
        <w:t>Вывод:</w:t>
      </w:r>
    </w:p>
    <w:p>
      <w:pPr>
        <w:pStyle w:val="Heading4"/>
        <w:numPr>
          <w:ilvl w:val="1"/>
          <w:numId w:val="2"/>
        </w:numPr>
        <w:spacing w:before="0" w:after="280"/>
        <w:jc w:val="both"/>
        <w:rPr>
          <w:rFonts w:ascii="Arial" w:hAnsi="Arial" w:cs="Arial"/>
          <w:b w:val="false"/>
          <w:b w:val="false"/>
          <w:sz w:val="28"/>
          <w:szCs w:val="28"/>
        </w:rPr>
      </w:pPr>
      <w:r>
        <w:rPr>
          <w:rFonts w:cs="Arial" w:ascii="Arial" w:hAnsi="Arial"/>
          <w:b w:val="false"/>
          <w:sz w:val="28"/>
          <w:szCs w:val="28"/>
        </w:rPr>
        <w:t>ЛЕКСИЧЕСКИЕ ОСОБЕННОСТИ СТИЛЯ</w:t>
      </w:r>
    </w:p>
    <w:p>
      <w:pPr>
        <w:pStyle w:val="Heading4"/>
        <w:numPr>
          <w:ilvl w:val="1"/>
          <w:numId w:val="2"/>
        </w:numPr>
        <w:spacing w:before="0" w:after="280"/>
        <w:jc w:val="both"/>
        <w:rPr>
          <w:rFonts w:ascii="Arial" w:hAnsi="Arial" w:cs="Arial"/>
          <w:b w:val="false"/>
          <w:b w:val="false"/>
          <w:sz w:val="28"/>
          <w:szCs w:val="28"/>
        </w:rPr>
      </w:pPr>
      <w:r>
        <w:rPr>
          <w:rFonts w:cs="Arial" w:ascii="Arial" w:hAnsi="Arial"/>
          <w:b w:val="false"/>
          <w:sz w:val="28"/>
          <w:szCs w:val="28"/>
        </w:rPr>
        <w:t>ГРАММАТИЧЕСКИЕ ОСОБЕННОСТИ СТИЛ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Heading4"/>
        <w:ind w:firstLine="708"/>
        <w:jc w:val="both"/>
        <w:rPr>
          <w:rFonts w:ascii="Arial" w:hAnsi="Arial" w:cs="Arial"/>
          <w:b w:val="false"/>
          <w:b w:val="false"/>
          <w:bCs w:val="false"/>
          <w:sz w:val="28"/>
          <w:szCs w:val="28"/>
        </w:rPr>
      </w:pPr>
      <w:r>
        <w:rPr>
          <w:rFonts w:cs="Arial" w:ascii="Arial" w:hAnsi="Arial"/>
          <w:b w:val="false"/>
          <w:bCs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rFonts w:ascii="Arial" w:hAnsi="Arial" w:cs="Arial"/>
          <w:b w:val="false"/>
          <w:b w:val="false"/>
          <w:sz w:val="28"/>
          <w:szCs w:val="28"/>
        </w:rPr>
      </w:pPr>
      <w:r>
        <w:rPr>
          <w:rFonts w:cs="Arial" w:ascii="Arial" w:hAnsi="Arial"/>
          <w:b w:val="false"/>
          <w:sz w:val="28"/>
          <w:szCs w:val="28"/>
        </w:rPr>
      </w:r>
    </w:p>
    <w:p>
      <w:pPr>
        <w:pStyle w:val="Heading4"/>
        <w:jc w:val="both"/>
        <w:rPr>
          <w:rFonts w:ascii="Arial" w:hAnsi="Arial" w:cs="Arial"/>
          <w:b w:val="false"/>
          <w:b w:val="false"/>
          <w:sz w:val="28"/>
          <w:szCs w:val="28"/>
        </w:rPr>
      </w:pPr>
      <w:r>
        <w:rPr>
          <w:rFonts w:cs="Arial" w:ascii="Arial" w:hAnsi="Arial"/>
          <w:b w:val="false"/>
          <w:sz w:val="28"/>
          <w:szCs w:val="28"/>
        </w:rPr>
      </w:r>
    </w:p>
    <w:p>
      <w:pPr>
        <w:pStyle w:val="Heading4"/>
        <w:jc w:val="both"/>
        <w:rPr>
          <w:rFonts w:ascii="Arial" w:hAnsi="Arial" w:cs="Arial"/>
          <w:b w:val="false"/>
          <w:b w:val="false"/>
          <w:sz w:val="28"/>
          <w:szCs w:val="28"/>
        </w:rPr>
      </w:pPr>
      <w:r>
        <w:rPr>
          <w:rFonts w:cs="Arial" w:ascii="Arial" w:hAnsi="Arial"/>
          <w:b w:val="false"/>
          <w:sz w:val="28"/>
          <w:szCs w:val="28"/>
        </w:rPr>
      </w:r>
    </w:p>
    <w:p>
      <w:pPr>
        <w:pStyle w:val="Heading4"/>
        <w:ind w:firstLine="708"/>
        <w:jc w:val="both"/>
        <w:rPr/>
      </w:pPr>
      <w:r>
        <w:rPr>
          <w:rFonts w:cs="Arial" w:ascii="Arial" w:hAnsi="Arial"/>
          <w:b w:val="false"/>
          <w:sz w:val="28"/>
          <w:szCs w:val="28"/>
        </w:rPr>
        <w:t>Публицистический стиль речи представляет собой функциональную разновидность литературного языка, и широко применятся в различных сферах общественной жизни: в газетах и журналах, на телевидении и радио, в публичных политических выступлениях, в деятельности партий и общественных объединений. Сюда же следует добавить политическую литературу для массового читателя и документальное кино.</w:t>
      </w:r>
    </w:p>
    <w:p>
      <w:pPr>
        <w:pStyle w:val="Heading4"/>
        <w:ind w:firstLine="708"/>
        <w:jc w:val="both"/>
        <w:rPr>
          <w:rFonts w:ascii="Arial" w:hAnsi="Arial" w:cs="Arial"/>
          <w:b w:val="false"/>
          <w:b w:val="false"/>
          <w:sz w:val="28"/>
          <w:szCs w:val="28"/>
        </w:rPr>
      </w:pPr>
      <w:r>
        <w:rPr>
          <w:rFonts w:cs="Arial" w:ascii="Arial" w:hAnsi="Arial"/>
          <w:b w:val="false"/>
          <w:sz w:val="28"/>
          <w:szCs w:val="28"/>
        </w:rPr>
        <w:t xml:space="preserve">Название публицистического стиля тесно связано с понятием публицистики, которое является уже не лингвистическим, а литературным, поскольку характеризует содержательные особенности относимых к ней произведений. Свои же истоки публицистического стиля мы можем наблюдать еще в древней России. </w:t>
      </w:r>
    </w:p>
    <w:p>
      <w:pPr>
        <w:pStyle w:val="Heading4"/>
        <w:ind w:left="708" w:firstLine="708"/>
        <w:jc w:val="both"/>
        <w:rPr/>
      </w:pPr>
      <w:r>
        <w:rPr>
          <w:rFonts w:cs="Arial" w:ascii="Arial" w:hAnsi="Arial"/>
          <w:b w:val="false"/>
          <w:sz w:val="28"/>
          <w:szCs w:val="28"/>
          <w:u w:val="single"/>
        </w:rPr>
        <w:t>1. Из истории формирования публицистического стиля</w:t>
      </w:r>
      <w:r>
        <w:rPr>
          <w:rFonts w:cs="Arial" w:ascii="Arial" w:hAnsi="Arial"/>
          <w:b w:val="false"/>
          <w:sz w:val="28"/>
          <w:szCs w:val="28"/>
        </w:rPr>
        <w:t xml:space="preserve">. </w:t>
      </w:r>
    </w:p>
    <w:p>
      <w:pPr>
        <w:pStyle w:val="Normal"/>
        <w:ind w:firstLine="708"/>
        <w:jc w:val="both"/>
        <w:rPr/>
      </w:pPr>
      <w:r>
        <w:rPr>
          <w:rFonts w:cs="Arial" w:ascii="Arial" w:hAnsi="Arial"/>
          <w:sz w:val="28"/>
          <w:szCs w:val="28"/>
        </w:rPr>
        <w:t>Публицистический стиль стал зарождаться в XV</w:t>
      </w:r>
      <w:r>
        <w:rPr>
          <w:rFonts w:cs="Arial" w:ascii="Arial" w:hAnsi="Arial"/>
          <w:sz w:val="28"/>
          <w:szCs w:val="28"/>
          <w:lang w:val="en-US"/>
        </w:rPr>
        <w:t>I</w:t>
      </w:r>
      <w:r>
        <w:rPr>
          <w:rFonts w:cs="Arial" w:ascii="Arial" w:hAnsi="Arial"/>
          <w:sz w:val="28"/>
          <w:szCs w:val="28"/>
        </w:rPr>
        <w:t xml:space="preserve"> России начало становления стиля связано с перепиской Иван </w:t>
      </w:r>
      <w:r>
        <w:rPr>
          <w:rFonts w:cs="Arial" w:ascii="Arial" w:hAnsi="Arial"/>
          <w:sz w:val="28"/>
          <w:szCs w:val="28"/>
          <w:lang w:val="en-US"/>
        </w:rPr>
        <w:t>IV</w:t>
      </w:r>
      <w:r>
        <w:rPr>
          <w:rFonts w:cs="Arial" w:ascii="Arial" w:hAnsi="Arial"/>
          <w:sz w:val="28"/>
          <w:szCs w:val="28"/>
        </w:rPr>
        <w:t xml:space="preserve"> с князем Курбским. В это же время создавал свои памфлеты Иван Пересветов. Дальнейшее развитие стиль получил в XVIII веке в произведениях И.А.Крылова, Н. И. Новикова и др. Окончательное оформление публицистический стиль получил в XIX веке. Большой вклад в его развитие внесли В.Г.Белинский, А.И.Герцен, Н.А.Добролюбов и Н.Г.Чернышевский. </w:t>
      </w:r>
    </w:p>
    <w:p>
      <w:pPr>
        <w:pStyle w:val="Style14"/>
        <w:ind w:firstLine="708"/>
        <w:jc w:val="both"/>
        <w:rPr>
          <w:rFonts w:ascii="Arial" w:hAnsi="Arial" w:cs="Arial"/>
          <w:sz w:val="28"/>
          <w:szCs w:val="28"/>
        </w:rPr>
      </w:pPr>
      <w:r>
        <w:rPr>
          <w:rFonts w:cs="Arial" w:ascii="Arial" w:hAnsi="Arial"/>
          <w:sz w:val="28"/>
          <w:szCs w:val="28"/>
        </w:rPr>
        <w:t>Современники царя отмечали, что несмотря на необузданность нрава, государь был “муж чудного рассуждения, в науке книжного поучения доволен и многоречив зело”.</w:t>
      </w:r>
    </w:p>
    <w:p>
      <w:pPr>
        <w:pStyle w:val="Style14"/>
        <w:ind w:firstLine="708"/>
        <w:jc w:val="both"/>
        <w:rPr>
          <w:rFonts w:ascii="Arial" w:hAnsi="Arial" w:cs="Arial"/>
          <w:sz w:val="28"/>
          <w:szCs w:val="28"/>
        </w:rPr>
      </w:pPr>
      <w:r>
        <w:rPr>
          <w:rFonts w:cs="Arial" w:ascii="Arial" w:hAnsi="Arial"/>
          <w:sz w:val="28"/>
          <w:szCs w:val="28"/>
        </w:rPr>
        <w:t xml:space="preserve">Сочинения Ивана IV относятся в основном к публицистическому жанру. Особое место в истории русской литературы занимает его переписка с Курбским. А. М. Курбский — крупный военачальник, испугавшись опалы и казни, бежал в 1564 г. в Литву, откуда и переслал Ивану Грозному “укоризненное” послание. </w:t>
        <w:br/>
        <w:t>Государь ответил на его послание. Между ними завязалась переписка. Отметим, что уже с начала XVI века были известны «открытые» письма, рассчитанные не столько на непосредственного адресата, сколько на широкую - аудиторию.</w:t>
      </w:r>
    </w:p>
    <w:p>
      <w:pPr>
        <w:pStyle w:val="Style14"/>
        <w:ind w:firstLine="708"/>
        <w:jc w:val="both"/>
        <w:rPr/>
      </w:pPr>
      <w:r>
        <w:rPr>
          <w:rFonts w:eastAsia="Arial" w:cs="Arial" w:ascii="Arial" w:hAnsi="Arial"/>
          <w:sz w:val="28"/>
          <w:szCs w:val="28"/>
        </w:rPr>
        <w:t xml:space="preserve"> </w:t>
      </w:r>
      <w:r>
        <w:rPr>
          <w:rFonts w:cs="Arial" w:ascii="Arial" w:hAnsi="Arial"/>
          <w:sz w:val="28"/>
          <w:szCs w:val="28"/>
        </w:rPr>
        <w:t xml:space="preserve">В послании Грозный излагал свою государственную программу, защищал свое право самодержца на неограниченную власть, осуждал “бояр”, под которыми он подразумевал все противоборствующие ему силы. По своей форме послание Ивана IV весьма нетрадиционно, в нем можно заметить даже скоморошеские черты, дисгармонирующие с высокой патетикой в рамках одного и того же произведения. Видимо, Иван IV ощущал необходимость действенной и убедительной аргументации; обращаясь к жителям “Российского государства”, он не мог ограничиваться только высокопарной риторикой, цитатами из Библии и святоотеческой литературы, для того чтобы показать неправоту обличаемых им “клятвопреступников”, нужны были конкретные и выразительные детали. Царь нашел их, нарисовав картину своего “сиротского детства” в период “боярского правления” и боярских своевольств в эти и последующие годы. Картина эта была остро тенденциозной и едва ли исторически точной, но в выразительности, в художественной силе ей нельзя отказать. </w:t>
        <w:br/>
      </w:r>
    </w:p>
    <w:p>
      <w:pPr>
        <w:pStyle w:val="Style14"/>
        <w:ind w:firstLine="708"/>
        <w:jc w:val="both"/>
        <w:rPr/>
      </w:pPr>
      <w:r>
        <w:rPr>
          <w:rFonts w:cs="Arial" w:ascii="Arial" w:hAnsi="Arial"/>
        </w:rPr>
        <w:t xml:space="preserve">Вот отрывок  из второго послания князя Курбского Великому князю Московскому, которое представляет собой яркий образец публицистического стиля. </w:t>
      </w:r>
    </w:p>
    <w:p>
      <w:pPr>
        <w:pStyle w:val="Style14"/>
        <w:ind w:firstLine="708"/>
        <w:jc w:val="both"/>
        <w:rPr/>
      </w:pPr>
      <w:r>
        <w:rPr>
          <w:rFonts w:cs="Arial" w:ascii="Arial" w:hAnsi="Arial"/>
        </w:rPr>
        <w:t>«</w:t>
      </w:r>
      <w:r>
        <w:rPr>
          <w:rFonts w:cs="Arial" w:ascii="Arial" w:hAnsi="Arial"/>
          <w:i/>
          <w:iCs/>
        </w:rPr>
        <w:t>Широковещательное и многошумное послание твое получил, и понял, и уразумел, что оно от неукротимого гнева с ядовитыми словами изрыгнуто, таковое бы не только царю, столь великому и во вселенной прославленному, но и простому бедному воину не подобало, а особенно потому, что из многих священных книг нахватано, как видно, со многой яростью и злобой, не строчками и не стихами, как это в обычае людей искусных и ученых, когда случается им кому-либо писать, в кратких словах излагая важные мысли, а сверх меры многословно и пустозвонно, целыми книгами, паремиями, целыми посланиями! Тут же и о постелях, и о шубейках, и иное многое — поистине слово вздорных баб россказни, и так все невежественно, что не только ученым и знающим мужам, но и простым и детям на удивление и на осмеяние, а тем более посылать в чужую землю, где встречаются и люди, знающие не только грамматику и риторику, но и диалектику и философию. И еще к тому же меня, человека, уже совсем смирившегося, скитальца, жестоко оскорбленного и несправедливо изгнанного, хотя и многогрешного, но имеющего чуткое сердце и в письме искусного, так осудительно и так шумливо, не дожидаясь суда божьего, порицать и так мне грозить! И вместо того чтобы утешить меня, пребывающего во многих печалях, словно забыл ты и презрел пророка, говорящего: «Не оскорбляй мужа в беде его, и так достаточно ему», твое величество меня, неповинного изгнанника, такими словами, вместо утешения, осыпаешь. Да будет за то это бог тебе судьей. И так жестоко грызть за глаза ни в чем не повинного мужа, с юных лет бывшего верным слугой твоим! Не поверю, что это было бы угодно богу».</w:t>
      </w:r>
      <w:r>
        <w:rPr>
          <w:rFonts w:cs="Arial" w:ascii="Arial" w:hAnsi="Arial"/>
        </w:rPr>
        <w:t xml:space="preserve"> </w:t>
      </w:r>
    </w:p>
    <w:p>
      <w:pPr>
        <w:pStyle w:val="Style14"/>
        <w:ind w:firstLine="708"/>
        <w:jc w:val="both"/>
        <w:rPr>
          <w:rFonts w:ascii="Arial" w:hAnsi="Arial" w:cs="Arial"/>
        </w:rPr>
      </w:pPr>
      <w:r>
        <w:rPr>
          <w:rFonts w:cs="Arial" w:ascii="Arial" w:hAnsi="Arial"/>
        </w:rPr>
        <w:t xml:space="preserve">А вот как отвечал своему недругу Иван Грозный. </w:t>
      </w:r>
    </w:p>
    <w:p>
      <w:pPr>
        <w:pStyle w:val="Style14"/>
        <w:ind w:firstLine="708"/>
        <w:jc w:val="both"/>
        <w:rPr/>
      </w:pPr>
      <w:r>
        <w:rPr>
          <w:rFonts w:cs="Arial" w:ascii="Arial" w:hAnsi="Arial"/>
        </w:rPr>
        <w:t>«…</w:t>
      </w:r>
      <w:r>
        <w:rPr>
          <w:rFonts w:cs="Arial" w:ascii="Arial" w:hAnsi="Arial"/>
          <w:i/>
          <w:iCs/>
        </w:rPr>
        <w:t>Писал ты, что я растлен разумом, как не встретишь и у неверных. Я же ставлю тебя самого судьею между мной и тобой: вы ли растленны разумом или я, который хотел над вами господствовать, а вы не хотели быть под моею властью, и я за то разгневался на вас? Или растленны вы, которые не только не захотели повиноваться мне и слушаться меня, но сами мною владели, захватили мою власть и правили, как хотели, а меня устранили от власти: на словах я был государь, а на деле ничем не владел. Сколько напастей я от вас перенес, сколько оскорблений, сколько обид и упреков! И за что? В чем была моя вина перед вами с самого начала? Кого и чем я оскорбил? Это ли моя вина, что полтораста детей Прозоровского вам были дороже моего сына Федора? Вспомни и рассуди: как оскорбительно для меня вы разбирали дело Сицкого с Прозоровским и допрашивали, словно злодея! Неужели эта земля вам была дороже наших жизней? И что такое сами Прозоровские рядом с нами?... Божиим милосердием, милостью пречистой богородицы, и молитвой великих чудотворцев, и милостью святого Сергия у моего батюшки и с батюшкиного благословения у меня была не одна сотня таких, как Прозоровский. А чем лучше меня был Курлятев? Его дочерям покупают всякие украшения, это благословенно и хорошо, а моим дочерям - проклято и за упокой. Много такого было. Сколько мне было от вас бед - не исписать</w:t>
      </w:r>
      <w:r>
        <w:rPr>
          <w:rFonts w:cs="Arial" w:ascii="Arial" w:hAnsi="Arial"/>
        </w:rPr>
        <w:t xml:space="preserve">». </w:t>
      </w:r>
    </w:p>
    <w:p>
      <w:pPr>
        <w:pStyle w:val="Style14"/>
        <w:ind w:firstLine="708"/>
        <w:jc w:val="both"/>
        <w:rPr>
          <w:rFonts w:ascii="Arial" w:hAnsi="Arial" w:cs="Arial"/>
        </w:rPr>
      </w:pPr>
      <w:r>
        <w:rPr>
          <w:rFonts w:cs="Arial" w:ascii="Arial" w:hAnsi="Arial"/>
        </w:rPr>
        <w:t xml:space="preserve">Иван Семенович Пересветов — яркий писатель-публицист середины — второй половины XVI столетия. Для престижности выдавал себя за потомка Пересвета — легендарного героя Куликовской битвы. Пересветов был весьма плодовитым автором и оставил после себя значительное литературное наследие: «Сказание о книгах», «Сказание о Магомете Салтане» и т.д. Иван Семенович Пересветов руководствовался искренним стремление принести пользу Русскому государству. Свои идеи технических и политических преобразований он изложил в малой и большой челобитных, которые были написаны в конце 40-х гг. XVI в. и переданы Ивану IV. В них предлагались проекты государственных и социальных преобразований. «Малая челобитная» — яркий образец патриотизма и гражданственности. Одновременно это глубоко трагический текст: деятельный, мыслящий и всеми силами души болеющий за Русь человек готов принести пользу государству, а это государство оставляет лучших своих сынов в небрежении. </w:t>
      </w:r>
    </w:p>
    <w:p>
      <w:pPr>
        <w:pStyle w:val="Style14"/>
        <w:ind w:firstLine="708"/>
        <w:jc w:val="both"/>
        <w:rPr>
          <w:rFonts w:ascii="Arial" w:hAnsi="Arial" w:cs="Arial"/>
        </w:rPr>
      </w:pPr>
      <w:r>
        <w:rPr>
          <w:rFonts w:cs="Arial" w:ascii="Arial" w:hAnsi="Arial"/>
        </w:rPr>
        <w:t>МАЛАЯ ЧЕЛОБИТНАЯ ИВАНА СЕМЕНОВИЧА ПЕРЕСВЕТОВА (фрагмент)</w:t>
        <w:br/>
      </w:r>
      <w:r>
        <w:rPr>
          <w:rFonts w:cs="Arial" w:ascii="Arial" w:hAnsi="Arial"/>
          <w:i/>
          <w:iCs/>
        </w:rPr>
        <w:t xml:space="preserve">Государю благоверному царю и великому князю всея Руси Ивану Васильевичу бьет челом государев холоп Ивашка, сын Семена, </w:t>
        <w:tab/>
        <w:t>Пересветов, чтобы ты, государь, пожаловал своего холопа и велел оценить мое уменье.</w:t>
      </w:r>
      <w:r>
        <w:rPr>
          <w:rFonts w:cs="Arial" w:ascii="Arial" w:hAnsi="Arial"/>
        </w:rPr>
        <w:t xml:space="preserve"> </w:t>
      </w:r>
    </w:p>
    <w:p>
      <w:pPr>
        <w:pStyle w:val="Style14"/>
        <w:jc w:val="both"/>
        <w:rPr>
          <w:rFonts w:ascii="Arial" w:hAnsi="Arial" w:cs="Arial"/>
          <w:sz w:val="28"/>
          <w:szCs w:val="28"/>
        </w:rPr>
      </w:pPr>
      <w:r>
        <w:rPr>
          <w:rFonts w:cs="Arial" w:ascii="Arial" w:hAnsi="Arial"/>
        </w:rPr>
        <w:br/>
        <w:tab/>
      </w:r>
      <w:r>
        <w:rPr>
          <w:rFonts w:cs="Arial" w:ascii="Arial" w:hAnsi="Arial"/>
          <w:i/>
          <w:iCs/>
        </w:rPr>
        <w:t>Взялся я, государь, изготавливать гусарские щиты в косую сажень крупного человека, с клеем, сыромятной кожей, каменьями и железными остриями, — это щиты, государь, по македонскому образцу. И если изготавливать их из древесины ветлы, то будет легко, надежно и крепко: с таким щитом и один человек может передвигаться как угодно или скакать на коне. А в поле эти щиты — защита: с близкого расстояния не возьмет стрела, а с дальнего боя не возьмет ручная пищаль. И в поле из-за этих щитов удобно вести огневую перестрелку с неприятелем из пищалей и из затинных пищалей, как из крепости. И ты, государь, приказал было Михаилу Юрьевичу для этого производства дать мне плотников и других мастеров, которые были нужны мне для этого производства. К тому же, государь, с этими щитами на Волге, где неприятель не пожелает подпустить к берегу своими войсками, так твои воины, государь, смогут отбить у него берег.</w:t>
      </w:r>
      <w:r>
        <w:rPr>
          <w:rFonts w:cs="Arial" w:ascii="Arial" w:hAnsi="Arial"/>
        </w:rPr>
        <w:t xml:space="preserve"> </w:t>
        <w:br/>
      </w:r>
      <w:r>
        <w:rPr>
          <w:rFonts w:cs="Arial" w:ascii="Arial" w:hAnsi="Arial"/>
          <w:i/>
          <w:iCs/>
        </w:rPr>
        <w:t>Но скоро не стало в живых Михаила Юрьевича, он внезапно скончался. И уменье это мое, государь, пропадает. Не нужно ли тебе, государь, уменьице мое?</w:t>
      </w:r>
      <w:r>
        <w:rPr>
          <w:rFonts w:cs="Arial" w:ascii="Arial" w:hAnsi="Arial"/>
          <w:sz w:val="28"/>
          <w:szCs w:val="28"/>
        </w:rPr>
        <w:t xml:space="preserve"> </w:t>
      </w:r>
    </w:p>
    <w:p>
      <w:pPr>
        <w:pStyle w:val="Style14"/>
        <w:shd w:fill="FFFFFF" w:val="clear"/>
        <w:jc w:val="both"/>
        <w:rPr>
          <w:rFonts w:ascii="Arial" w:hAnsi="Arial" w:cs="Arial"/>
          <w:sz w:val="28"/>
          <w:szCs w:val="28"/>
        </w:rPr>
      </w:pPr>
      <w:r>
        <w:rPr>
          <w:rFonts w:cs="Arial" w:ascii="Arial" w:hAnsi="Arial"/>
          <w:sz w:val="28"/>
          <w:szCs w:val="28"/>
        </w:rPr>
        <w:t xml:space="preserve">Титаном мысли и слова, воздействие творчества которого сказалось на развитии русского литературного языка в 30— 40-е годы XIX в., был В. Г. Белинский. </w:t>
      </w:r>
    </w:p>
    <w:p>
      <w:pPr>
        <w:pStyle w:val="Style14"/>
        <w:shd w:fill="FFFFFF" w:val="clear"/>
        <w:ind w:firstLine="708"/>
        <w:jc w:val="both"/>
        <w:rPr>
          <w:rFonts w:ascii="Arial" w:hAnsi="Arial" w:cs="Arial"/>
          <w:sz w:val="28"/>
          <w:szCs w:val="28"/>
        </w:rPr>
      </w:pPr>
      <w:r>
        <w:rPr>
          <w:rFonts w:cs="Arial" w:ascii="Arial" w:hAnsi="Arial"/>
          <w:sz w:val="28"/>
          <w:szCs w:val="28"/>
        </w:rPr>
        <w:t>Кипучая критическая деятельность “неистового Виссариона” (как называли его друзья) длилась около 15 лет и составила новый этап в истории русской революционной политической мысли в середине XIX в. В. И. Ленин в 1909 г. в статье “О "Вехах"” указал на то, что бунтарское “настроение Белинского в письме к Гоголю” не могло не зависеть “от настроения крепостных крестьян”, а история нашей публицистики — “от возмущения народных масс остатками крепостнического гнета”. Назвав В. Г. Белинского среди других имён “предшественников русской социал-демократии”, В. И. Ленин вместе с тем отметил, что он был “предшественником полного вытеснения дворян разночинцами в нашем освободительном движении”.</w:t>
      </w:r>
    </w:p>
    <w:p>
      <w:pPr>
        <w:pStyle w:val="Style14"/>
        <w:shd w:fill="FFFFFF" w:val="clear"/>
        <w:jc w:val="both"/>
        <w:rPr/>
      </w:pPr>
      <w:r>
        <w:rPr>
          <w:rFonts w:cs="Arial" w:ascii="Arial" w:hAnsi="Arial"/>
          <w:sz w:val="28"/>
          <w:szCs w:val="28"/>
        </w:rPr>
        <w:t>“</w:t>
      </w:r>
      <w:r>
        <w:rPr>
          <w:rFonts w:cs="Arial" w:ascii="Arial" w:hAnsi="Arial"/>
          <w:sz w:val="28"/>
          <w:szCs w:val="28"/>
        </w:rPr>
        <w:t xml:space="preserve">Великий разночинец” русского освободительного движения и русской литературы, В. Г. Белинский естественно мог способствовать внедрению в русский литературный язык своего времени черт речи, отличавших разночинцев от современных им представителей дворянского comrne il faut В связи с этим не безынтересно остановиться на характеристике таких речевых отличий, которые не ускользнули от внимания Л. Н.Толстого, наблюдавшего студенческую среду в 40-е годы XIX в. В по вести “Юность” Л. Н. Толстой писал о речи студентов-разночинцев: “.. они употребляли слова: </w:t>
      </w:r>
      <w:r>
        <w:rPr>
          <w:rFonts w:cs="Arial" w:ascii="Arial" w:hAnsi="Arial"/>
          <w:i/>
          <w:iCs/>
          <w:sz w:val="28"/>
          <w:szCs w:val="28"/>
        </w:rPr>
        <w:t>глупец</w:t>
      </w:r>
      <w:r>
        <w:rPr>
          <w:rFonts w:cs="Arial" w:ascii="Arial" w:hAnsi="Arial"/>
          <w:sz w:val="28"/>
          <w:szCs w:val="28"/>
        </w:rPr>
        <w:t xml:space="preserve"> вместо дурак, </w:t>
      </w:r>
      <w:r>
        <w:rPr>
          <w:rFonts w:cs="Arial" w:ascii="Arial" w:hAnsi="Arial"/>
          <w:i/>
          <w:iCs/>
          <w:sz w:val="28"/>
          <w:szCs w:val="28"/>
        </w:rPr>
        <w:t xml:space="preserve">словно </w:t>
      </w:r>
      <w:r>
        <w:rPr>
          <w:rFonts w:cs="Arial" w:ascii="Arial" w:hAnsi="Arial"/>
          <w:sz w:val="28"/>
          <w:szCs w:val="28"/>
        </w:rPr>
        <w:t xml:space="preserve">вместо точно, </w:t>
      </w:r>
      <w:r>
        <w:rPr>
          <w:rFonts w:cs="Arial" w:ascii="Arial" w:hAnsi="Arial"/>
          <w:i/>
          <w:iCs/>
          <w:sz w:val="28"/>
          <w:szCs w:val="28"/>
        </w:rPr>
        <w:t>великолепно</w:t>
      </w:r>
      <w:r>
        <w:rPr>
          <w:rFonts w:cs="Arial" w:ascii="Arial" w:hAnsi="Arial"/>
          <w:sz w:val="28"/>
          <w:szCs w:val="28"/>
        </w:rPr>
        <w:t xml:space="preserve"> вместо прекрасно, </w:t>
      </w:r>
      <w:r>
        <w:rPr>
          <w:rFonts w:cs="Arial" w:ascii="Arial" w:hAnsi="Arial"/>
          <w:i/>
          <w:iCs/>
          <w:sz w:val="28"/>
          <w:szCs w:val="28"/>
        </w:rPr>
        <w:t>движучи</w:t>
      </w:r>
      <w:r>
        <w:rPr>
          <w:rFonts w:cs="Arial" w:ascii="Arial" w:hAnsi="Arial"/>
          <w:sz w:val="28"/>
          <w:szCs w:val="28"/>
        </w:rPr>
        <w:t xml:space="preserve"> и т. п, что мне казалось книжно и отвратительно непорядочно. Но еще более возбуждали во мне эту комильфотную ненависть интонации, которые они делали на некоторые русские и в особенности иностранные слова: они говорили (далее ударения, в основном, на первом слоге) машина вместо машина, деятельность вместо деятельность, нарочно вместо нарочно, в камине вместо в камине, Шекспир вместо Шекспир” и т. д. и т.д.</w:t>
      </w:r>
    </w:p>
    <w:p>
      <w:pPr>
        <w:pStyle w:val="Style14"/>
        <w:shd w:fill="FFFFFF" w:val="clear"/>
        <w:jc w:val="both"/>
        <w:rPr>
          <w:rFonts w:ascii="Arial" w:hAnsi="Arial" w:cs="Arial"/>
          <w:sz w:val="28"/>
          <w:szCs w:val="28"/>
        </w:rPr>
      </w:pPr>
      <w:r>
        <w:rPr>
          <w:rFonts w:cs="Arial" w:ascii="Arial" w:hAnsi="Arial"/>
          <w:sz w:val="28"/>
          <w:szCs w:val="28"/>
        </w:rPr>
        <w:t>...Они выговаривали иностранные заглавия по-русски...</w:t>
      </w:r>
    </w:p>
    <w:p>
      <w:pPr>
        <w:pStyle w:val="Style14"/>
        <w:shd w:fill="FFFFFF" w:val="clear"/>
        <w:jc w:val="both"/>
        <w:rPr/>
      </w:pPr>
      <w:r>
        <w:rPr>
          <w:rFonts w:cs="Arial" w:ascii="Arial" w:hAnsi="Arial"/>
          <w:i/>
          <w:iCs/>
          <w:sz w:val="28"/>
          <w:szCs w:val="28"/>
        </w:rPr>
        <w:t>Подлец,</w:t>
      </w:r>
      <w:r>
        <w:rPr>
          <w:rFonts w:cs="Arial" w:ascii="Arial" w:hAnsi="Arial"/>
          <w:sz w:val="28"/>
          <w:szCs w:val="28"/>
        </w:rPr>
        <w:t xml:space="preserve"> </w:t>
      </w:r>
      <w:r>
        <w:rPr>
          <w:rFonts w:cs="Arial" w:ascii="Arial" w:hAnsi="Arial"/>
          <w:i/>
          <w:iCs/>
          <w:sz w:val="28"/>
          <w:szCs w:val="28"/>
        </w:rPr>
        <w:t>свинья</w:t>
      </w:r>
      <w:r>
        <w:rPr>
          <w:rFonts w:cs="Arial" w:ascii="Arial" w:hAnsi="Arial"/>
          <w:sz w:val="28"/>
          <w:szCs w:val="28"/>
        </w:rPr>
        <w:t>, употребляемые ими в ласкательном смысле, только коробили меня и мне подавала повод к внутреннему подсмеиванию, но эти слова не оскорбляли их и не мешали им быть между собою на самой искренней дружеской ноге”</w:t>
      </w:r>
    </w:p>
    <w:p>
      <w:pPr>
        <w:pStyle w:val="Style14"/>
        <w:shd w:fill="FFFFFF" w:val="clear"/>
        <w:jc w:val="both"/>
        <w:rPr/>
      </w:pPr>
      <w:r>
        <w:rPr>
          <w:rFonts w:cs="Arial" w:ascii="Arial" w:hAnsi="Arial"/>
          <w:sz w:val="28"/>
          <w:szCs w:val="28"/>
        </w:rPr>
        <w:t xml:space="preserve">Комментируя причину приведенных речевых отличий, мы могли бы указать на то, что в противоположность выходцам из дворянской среды Студенты-разночинцы, в большинстве окончившие духовные семинарии, лучше владели латынью (отсюда ударение на первом слоге в слове </w:t>
      </w:r>
      <w:r>
        <w:rPr>
          <w:rFonts w:cs="Arial" w:ascii="Arial" w:hAnsi="Arial"/>
          <w:i/>
          <w:iCs/>
          <w:sz w:val="28"/>
          <w:szCs w:val="28"/>
        </w:rPr>
        <w:t>Машина),</w:t>
      </w:r>
      <w:r>
        <w:rPr>
          <w:rFonts w:cs="Arial" w:ascii="Arial" w:hAnsi="Arial"/>
          <w:sz w:val="28"/>
          <w:szCs w:val="28"/>
        </w:rPr>
        <w:t xml:space="preserve"> но зато плохо знали французский (отсюда произношение фамилии Шекспира без ударения на последнем слоге) и т. д. Представлялось бы весьма важным для историков русского литературного языка проследить за словоупотреблением В. Г. Белинского и отметить использование им в авторской речи таких слов, как </w:t>
      </w:r>
      <w:r>
        <w:rPr>
          <w:rFonts w:cs="Arial" w:ascii="Arial" w:hAnsi="Arial"/>
          <w:i/>
          <w:iCs/>
          <w:sz w:val="28"/>
          <w:szCs w:val="28"/>
        </w:rPr>
        <w:t>глупец</w:t>
      </w:r>
      <w:r>
        <w:rPr>
          <w:rFonts w:cs="Arial" w:ascii="Arial" w:hAnsi="Arial"/>
          <w:sz w:val="28"/>
          <w:szCs w:val="28"/>
        </w:rPr>
        <w:t xml:space="preserve"> или </w:t>
      </w:r>
      <w:r>
        <w:rPr>
          <w:rFonts w:cs="Arial" w:ascii="Arial" w:hAnsi="Arial"/>
          <w:i/>
          <w:iCs/>
          <w:sz w:val="28"/>
          <w:szCs w:val="28"/>
        </w:rPr>
        <w:t>великолепно.</w:t>
      </w:r>
      <w:r>
        <w:rPr>
          <w:rFonts w:cs="Arial" w:ascii="Arial" w:hAnsi="Arial"/>
          <w:sz w:val="28"/>
          <w:szCs w:val="28"/>
        </w:rPr>
        <w:t xml:space="preserve"> Однако и независимо от таких наблюдений мы можем утверждать, что В. Г. Белинский, без сомнения, способствовал своей критико-публицистической деятельностью дальнейшей демократизации русского литературного языка. </w:t>
      </w:r>
    </w:p>
    <w:p>
      <w:pPr>
        <w:pStyle w:val="Style14"/>
        <w:shd w:fill="FFFFFF" w:val="clear"/>
        <w:jc w:val="both"/>
        <w:rPr/>
      </w:pPr>
      <w:r>
        <w:rPr>
          <w:rFonts w:cs="Arial" w:ascii="Arial" w:hAnsi="Arial"/>
          <w:sz w:val="28"/>
          <w:szCs w:val="28"/>
        </w:rPr>
        <w:t>Характеризуя лингвистические воззрения В. Г. Белинского, мы замечаем, что в области языкознания он имел право и возможность высказывать свои мнения с полной обоснованностью и на высоком профессиональном уровне. В обзорах деятельности В. Г. Белинского редко упоминается о том, что он являлся автором незаурядной для своего времени книги “Основания русской грамматики”. Когда в 1836 г. В Г. Белинский после закрытия царским правительством журналов “Телескоп” и “Молва”, в которых он дебютировал как литературный критик, остался без средств к жизни, писатель С. Т. Аксаков, бывший в те годы директором Межевого института в Москве, пригласил его занять должность преподавателя русского языка в этом институте. Правда, преподавательская деятельность оказалась не по нраву В. Г. Белинскому, он тяготился ею и при первой возможности снова обратился к журналистике, однако именно тогда и были созданы им “Основания русской грамматики”</w:t>
      </w:r>
    </w:p>
    <w:p>
      <w:pPr>
        <w:pStyle w:val="Style14"/>
        <w:shd w:fill="FFFFFF" w:val="clear"/>
        <w:jc w:val="both"/>
        <w:rPr>
          <w:rFonts w:ascii="Arial" w:hAnsi="Arial" w:cs="Arial"/>
          <w:sz w:val="28"/>
          <w:szCs w:val="28"/>
        </w:rPr>
      </w:pPr>
      <w:r>
        <w:rPr>
          <w:rFonts w:cs="Arial" w:ascii="Arial" w:hAnsi="Arial"/>
          <w:sz w:val="28"/>
          <w:szCs w:val="28"/>
        </w:rPr>
        <w:t>В те годы в русском языкознании росло стремление философски осмыслить и определить национальное своеобразие русской грамматической системы, выявить основные исторические закономерности развития русского языка, связать современное состояние языка с его прошлым, при разрешении грамматических вопросов шире применять сравнительно-исторический метод. Именно эта тенденция отразилась в книге В. Г. Белинского. В своей грамматике, так же как и в многочисленных отзывах и рецензиях на различные грамматические труды своих современников, В Г. Белинский настойчиво проводил мысль о том, что грамматика выводится из “законов слова человеческого или из законов русского языка”, что научная грамматика может быть построена только как результат исследования подлинных природных свойств русского языка. Призыв к тому, чтобы “мыслить самостоятельно, по-русски”, у Белинского сочетается с постоянной борьбой против антиисторизма в изучении грамматического строя русского языка и схематизма грамматических построений и классификаций, например в книгах Н И, Греча и его последователей.</w:t>
      </w:r>
    </w:p>
    <w:p>
      <w:pPr>
        <w:pStyle w:val="Style14"/>
        <w:shd w:fill="FFFFFF" w:val="clear"/>
        <w:jc w:val="both"/>
        <w:rPr/>
      </w:pPr>
      <w:r>
        <w:rPr>
          <w:rFonts w:cs="Arial" w:ascii="Arial" w:hAnsi="Arial"/>
          <w:sz w:val="28"/>
          <w:szCs w:val="28"/>
        </w:rPr>
        <w:t xml:space="preserve">Заметим, что термин </w:t>
      </w:r>
      <w:r>
        <w:rPr>
          <w:rFonts w:cs="Arial" w:ascii="Arial" w:hAnsi="Arial"/>
          <w:i/>
          <w:iCs/>
          <w:sz w:val="28"/>
          <w:szCs w:val="28"/>
        </w:rPr>
        <w:t>этимология,</w:t>
      </w:r>
      <w:r>
        <w:rPr>
          <w:rFonts w:cs="Arial" w:ascii="Arial" w:hAnsi="Arial"/>
          <w:sz w:val="28"/>
          <w:szCs w:val="28"/>
        </w:rPr>
        <w:t xml:space="preserve"> в соответствии с тогдашней грамматической традицией соответствует у Белинского современному термину </w:t>
      </w:r>
      <w:r>
        <w:rPr>
          <w:rFonts w:cs="Arial" w:ascii="Arial" w:hAnsi="Arial"/>
          <w:i/>
          <w:iCs/>
          <w:sz w:val="28"/>
          <w:szCs w:val="28"/>
        </w:rPr>
        <w:t>морфология</w:t>
      </w:r>
      <w:r>
        <w:rPr>
          <w:rFonts w:cs="Arial" w:ascii="Arial" w:hAnsi="Arial"/>
          <w:sz w:val="28"/>
          <w:szCs w:val="28"/>
        </w:rPr>
        <w:t xml:space="preserve"> (учение о частях речи).</w:t>
      </w:r>
    </w:p>
    <w:p>
      <w:pPr>
        <w:pStyle w:val="Style14"/>
        <w:shd w:fill="FFFFFF" w:val="clear"/>
        <w:jc w:val="both"/>
        <w:rPr>
          <w:rFonts w:ascii="Arial" w:hAnsi="Arial" w:cs="Arial"/>
          <w:sz w:val="28"/>
          <w:szCs w:val="28"/>
        </w:rPr>
      </w:pPr>
      <w:r>
        <w:rPr>
          <w:rFonts w:cs="Arial" w:ascii="Arial" w:hAnsi="Arial"/>
          <w:sz w:val="28"/>
          <w:szCs w:val="28"/>
        </w:rPr>
        <w:t>Мы можем высказать сожаление о том, что грамматический труд В. Г. Белинского ограничился первой частью. И хотя грамматика Белинского не получила широкого признания у современников, нельзя не отметить, что такой крупный русский лингвист, как К. С. Аксаков, друг и единомышленник великого критика, посвятил этой книге специальный обстоятельный разбор, назвав ее “примечательной в нашей ученой литературе”.</w:t>
      </w:r>
    </w:p>
    <w:p>
      <w:pPr>
        <w:pStyle w:val="Style14"/>
        <w:shd w:fill="FFFFFF" w:val="clear"/>
        <w:jc w:val="both"/>
        <w:rPr>
          <w:rFonts w:ascii="Arial" w:hAnsi="Arial" w:cs="Arial"/>
          <w:sz w:val="28"/>
          <w:szCs w:val="28"/>
        </w:rPr>
      </w:pPr>
      <w:r>
        <w:rPr>
          <w:rFonts w:cs="Arial" w:ascii="Arial" w:hAnsi="Arial"/>
          <w:sz w:val="28"/>
          <w:szCs w:val="28"/>
        </w:rPr>
        <w:t>Особенно полное выражение грамматические взгляды Белинского, помимо “Оснований русской грамматики”, получили в его рецензии ни “Грамматику языка русского” И. Ф. Калайдовича. Отметим, что стремление установить живые для современного русского языка нормы Белинский сочетал с попыткой построить грамматическое описание на началах “всеобщей” грамматики и подвести грамматические категории под определенные логические понятия. Таким образом, не было бы слишком смелым предположить, что одним из основоположников логического направления в изучении русской грамматики был, наряду с Ф. И. Буслаевым, и В. Г. Белинский.</w:t>
      </w:r>
    </w:p>
    <w:p>
      <w:pPr>
        <w:pStyle w:val="Style14"/>
        <w:shd w:fill="FFFFFF" w:val="clear"/>
        <w:jc w:val="both"/>
        <w:rPr>
          <w:rFonts w:ascii="Arial" w:hAnsi="Arial" w:cs="Arial"/>
          <w:sz w:val="28"/>
          <w:szCs w:val="28"/>
        </w:rPr>
      </w:pPr>
      <w:r>
        <w:rPr>
          <w:rFonts w:cs="Arial" w:ascii="Arial" w:hAnsi="Arial"/>
          <w:sz w:val="28"/>
          <w:szCs w:val="28"/>
        </w:rPr>
        <w:t>Глубокие познания великого русского критика в области философии и языковедения и дали ему возможность квалифицированно оценить в рецензиях труды многих современников: А. X. Востокова, Н. И. Греча, Г. П. Павского и др.</w:t>
      </w:r>
    </w:p>
    <w:p>
      <w:pPr>
        <w:pStyle w:val="Style14"/>
        <w:shd w:fill="FFFFFF" w:val="clear"/>
        <w:jc w:val="both"/>
        <w:rPr>
          <w:rFonts w:ascii="Arial" w:hAnsi="Arial" w:cs="Arial"/>
          <w:sz w:val="28"/>
          <w:szCs w:val="28"/>
        </w:rPr>
      </w:pPr>
      <w:r>
        <w:rPr>
          <w:rFonts w:cs="Arial" w:ascii="Arial" w:hAnsi="Arial"/>
          <w:sz w:val="28"/>
          <w:szCs w:val="28"/>
        </w:rPr>
        <w:t>В собственно литературно-критических выступлениях В. Г. Белинский постоянно уделял внимание не только идейному содержанию литературных произведений, но и их языковой форме. В значительной степени это может быть отнесено к знаменитым десяти статьям, посвященным творчеству А. С. Пушкина. Произведения великого русского поэта В. Г.Белинский рассматривает на историческом фоне творчества его предшественников, начиная с времени Петра Великого, В этих статьях мы можем видеть первый очерк не только истории русской литературы XVIII — начала XIX в., но и очерк истории русского литературного языка данной эпохи, когда язык литературы становится собственнорусским. В. Г. Белинский дал яркие характеристики языку предшественников Пушкина, начиная с В. К. Тредиаковекого и А. Д. Кантемира.</w:t>
      </w:r>
    </w:p>
    <w:p>
      <w:pPr>
        <w:pStyle w:val="Style14"/>
        <w:shd w:fill="FFFFFF" w:val="clear"/>
        <w:jc w:val="both"/>
        <w:rPr>
          <w:rFonts w:ascii="Arial" w:hAnsi="Arial" w:cs="Arial"/>
          <w:sz w:val="28"/>
          <w:szCs w:val="28"/>
        </w:rPr>
      </w:pPr>
      <w:r>
        <w:rPr>
          <w:rFonts w:cs="Arial" w:ascii="Arial" w:hAnsi="Arial"/>
          <w:sz w:val="28"/>
          <w:szCs w:val="28"/>
        </w:rPr>
        <w:t xml:space="preserve">Говоря о значении творчества М. В. Ломоносова, Белинский отмечал, что им начинается русская литература, что он дал направление нашему языку и нашей литературе. Затем он указывает на прогрессивную роль в развитии русской литературы и русского языка Д. И. Фонвизина и Г. Р. Державина и дает развернутую характеристику роли Н. М. Карамзина в истории русского языка, называет его реформатором языка, подчеркивая, что Карамзин ввел русскую литературу в сферу новых идей и что преобразование языка было уже .необходимым следствием этого дела. Карамзин, по утверждению Белинского, первый заменил мертвый язык книги живым языком общества. Вместе с тем Белинский заметил и преходящий характер заслуг Карамзина в развитии русского литературного языка. Для 30—40-х годов Х}Х в., как считал В. Г. Белинский, и чувства, и мысли, и слог, и самый язык Карамзина устарели. . </w:t>
      </w:r>
    </w:p>
    <w:p>
      <w:pPr>
        <w:pStyle w:val="Style14"/>
        <w:shd w:fill="FFFFFF" w:val="clear"/>
        <w:jc w:val="both"/>
        <w:rPr>
          <w:rFonts w:ascii="Arial" w:hAnsi="Arial" w:cs="Arial"/>
          <w:sz w:val="28"/>
          <w:szCs w:val="28"/>
        </w:rPr>
      </w:pPr>
      <w:r>
        <w:rPr>
          <w:rFonts w:cs="Arial" w:ascii="Arial" w:hAnsi="Arial"/>
          <w:sz w:val="28"/>
          <w:szCs w:val="28"/>
        </w:rPr>
        <w:t>Рассматривая деятельность поэтов карамзинского периода русской литературы, В. Г. Белинский особо выделяет В. А. Жуковского и К. Н. Батюшкова. В качестве недостатка поэзии В. А. Жуковского критик отмечает, что содержание его поэзии было односторонне и поэтому стих его “не мог отразить в себе все свойства и богатства русского языка”. Анализируя поэзию К. Н. Батюшкова, В. Г. Белинский признает, что у него “правильный и чистый язык”.</w:t>
      </w:r>
    </w:p>
    <w:p>
      <w:pPr>
        <w:pStyle w:val="Style14"/>
        <w:shd w:fill="FFFFFF" w:val="clear"/>
        <w:jc w:val="both"/>
        <w:rPr>
          <w:rFonts w:ascii="Arial" w:hAnsi="Arial" w:cs="Arial"/>
          <w:sz w:val="28"/>
          <w:szCs w:val="28"/>
        </w:rPr>
      </w:pPr>
      <w:r>
        <w:rPr>
          <w:rFonts w:cs="Arial" w:ascii="Arial" w:hAnsi="Arial"/>
          <w:sz w:val="28"/>
          <w:szCs w:val="28"/>
        </w:rPr>
        <w:t>Перед подвигом Д. С. Пушкина, в деле создания новой русской литературы и русского языка Белинский высказывал свое глубокое благоговение и считал, что трудно охарактеризовать общими чертами величие реформы, произведенной Пушкиным в поэзии, литературе, версификации и языке. В статье “Русская литература в 1841 г.” Белинский говорил, что “Пушкин убил на Руси незаконное владычество французского псевдоклассицизма, расширил источники нашей поэзии, обратил ее к национальным элементам жизни, показал бесчисленные новые формы, сдружил ее впервые с русскою жизнию и русскою современностию, обогатил идеями и пересоздал язык до такой степени, что и безграмотные .не могли уже не писать хорошими стихами, если хотели писать”. Поэтому критик имел право назвать Пушкина полным реформатором языка. Как отмечает В. Г. Белинский, Пушкин увлекает за собою не только своих современников, но и поэтов-предшественников, И. А. Крылова, В. А. Жуковского, А. С. Грибоедова, которые вместе с ним способствуют развитию русского языка в разных родах и видах литературы.</w:t>
      </w:r>
    </w:p>
    <w:p>
      <w:pPr>
        <w:pStyle w:val="Style14"/>
        <w:shd w:fill="FFFFFF" w:val="clear"/>
        <w:jc w:val="both"/>
        <w:rPr>
          <w:rFonts w:ascii="Arial" w:hAnsi="Arial" w:cs="Arial"/>
          <w:sz w:val="28"/>
          <w:szCs w:val="28"/>
        </w:rPr>
      </w:pPr>
      <w:r>
        <w:rPr>
          <w:rFonts w:cs="Arial" w:ascii="Arial" w:hAnsi="Arial"/>
          <w:sz w:val="28"/>
          <w:szCs w:val="28"/>
        </w:rPr>
        <w:t>Однако Белинский сознает и подчеркивает, что “Пушкиным не кончилось развитие русского языка”. Указывая на значение в развитии русского литературного языка преемников и наследников Пушкина, в первую очередь М. Ю. Лермонтова, Белинский утверждал, что “каждый вновь появившийся великий писатель открывает в своем родном языке новые средства дли выражения новой сферы созерцания”. Таким образом, язык, по мнению Белинского, “не перестанет продвигаться вперед до тех пор, пока не перестанут на Руси появляться великие писатели”. Этим утверждением Белинского, как нам кажется, с наибольшей вероятностью и полнотой раскрывается положение о том, что развитие литературного языка неразрывно-связано с развитием художественной литературы народа, что великие писатели могут быть поэтому признаны подлинными двигателями языкового прогресса.</w:t>
      </w:r>
    </w:p>
    <w:p>
      <w:pPr>
        <w:pStyle w:val="Style14"/>
        <w:shd w:fill="FFFFFF" w:val="clear"/>
        <w:jc w:val="both"/>
        <w:rPr>
          <w:rFonts w:ascii="Arial" w:hAnsi="Arial" w:cs="Arial"/>
          <w:sz w:val="28"/>
          <w:szCs w:val="28"/>
        </w:rPr>
      </w:pPr>
      <w:r>
        <w:rPr>
          <w:rFonts w:cs="Arial" w:ascii="Arial" w:hAnsi="Arial"/>
          <w:sz w:val="28"/>
          <w:szCs w:val="28"/>
        </w:rPr>
        <w:t>В связи со сказанным принципиально важное значение принадлежит учению В. Г. Белинского об авторском слоге писателя, разграничению понятий “язык” и “слог”, которые, с нашей точки зрения, необходимо учитывать при построении общей теории поэтического языка.</w:t>
      </w:r>
    </w:p>
    <w:p>
      <w:pPr>
        <w:pStyle w:val="Style14"/>
        <w:shd w:fill="FFFFFF" w:val="clear"/>
        <w:jc w:val="both"/>
        <w:rPr>
          <w:rFonts w:ascii="Arial" w:hAnsi="Arial" w:cs="Arial"/>
          <w:sz w:val="28"/>
          <w:szCs w:val="28"/>
        </w:rPr>
      </w:pPr>
      <w:r>
        <w:rPr>
          <w:rFonts w:cs="Arial" w:ascii="Arial" w:hAnsi="Arial"/>
          <w:sz w:val="28"/>
          <w:szCs w:val="28"/>
        </w:rPr>
        <w:t xml:space="preserve">Определение понятия “слог” Белинский дает в статье “Герой нашего времени. Сочинение М. Лермонтова” (1841 г.): “Как все великие таланты, Лермонтов в высшей степени обладал тем, что называется "слогом". Слог отнюдь не есть простое уменье писать грамматически правильно, гладко и складно,—уменье,- которое часто дается и бесталаитности. Под "слогом" мы разумеем непосредственное, данное природою уменье писателя употреблять слова в их настоящем значении, выражаясь сжато, высказывать много, быть кратким в многословии и плодовитыми краткости, тесно сливать идею с формою и на все налагать оригинальную, самобытную печать своей личности, своего духа”. </w:t>
      </w:r>
    </w:p>
    <w:p>
      <w:pPr>
        <w:pStyle w:val="Style14"/>
        <w:shd w:fill="FFFFFF" w:val="clear"/>
        <w:jc w:val="both"/>
        <w:rPr>
          <w:rFonts w:ascii="Arial" w:hAnsi="Arial" w:cs="Arial"/>
          <w:sz w:val="28"/>
          <w:szCs w:val="28"/>
        </w:rPr>
      </w:pPr>
      <w:r>
        <w:rPr>
          <w:rFonts w:cs="Arial" w:ascii="Arial" w:hAnsi="Arial"/>
          <w:sz w:val="28"/>
          <w:szCs w:val="28"/>
        </w:rPr>
        <w:t>Высоко оценивая слог Лермонтова, Белинский указывал также на непревзойденные достоинства слога Н. В. Гоголя. Гоголь, по его мнению, сделал в русской романтической прозе такой же переворот, как Пушкин в поэзии. Несмотря на то, что язык повестей Гоголя нередко небрежен и неправилен, Гоголь обладает своим слогом. Как говорит Белинский, к достоинствам языка принадлежат только правильность, чистота, плавность. Этого может достигнуть даже самая пошлая бездарность. “Но слог,—продолжает Белинский,—это талант, сама мысль. Слог, то—рельефность, осязаемость мысли; ц в слоге весь человек; слог всегда оригинален, как личность, как характер. Поэтому у всякого великого писателя есть свой слог...”</w:t>
      </w:r>
    </w:p>
    <w:p>
      <w:pPr>
        <w:pStyle w:val="Style14"/>
        <w:shd w:fill="FFFFFF" w:val="clear"/>
        <w:jc w:val="both"/>
        <w:rPr>
          <w:rFonts w:ascii="Arial" w:hAnsi="Arial" w:cs="Arial"/>
          <w:sz w:val="28"/>
          <w:szCs w:val="28"/>
        </w:rPr>
      </w:pPr>
      <w:r>
        <w:rPr>
          <w:rFonts w:cs="Arial" w:ascii="Arial" w:hAnsi="Arial"/>
          <w:sz w:val="28"/>
          <w:szCs w:val="28"/>
        </w:rPr>
        <w:t xml:space="preserve">Разграничение Белинским понятий “язык” и “слог” в известной мере может быть соотнесено с современным нам противопоставлением понятий “общенародный язык” и “индивидуально-авторский стиль писателя”. Однако при этом, как нам кажется, современные, теоретики художественной речи обедняют свои творческие возможности, неправомерно отказываясь от терминологии, закрепленной давней традицией литературного употребления и авторитетом великого критика-демократа. Хотелось бы пожелать, чтобы филологи, занимающиеся изучением языка и стиля писателей, снова взяли на вооружение термин, “слог” в том значении, которое придавал ему Белинский. Думается, что, принятие этого термина во многом содействовало бы более успешному, изучению, произведений искусства слова в единстве их идейного, содержания и словесного выражения. </w:t>
      </w:r>
    </w:p>
    <w:p>
      <w:pPr>
        <w:pStyle w:val="Style14"/>
        <w:shd w:fill="FFFFFF" w:val="clear"/>
        <w:jc w:val="both"/>
        <w:rPr/>
      </w:pPr>
      <w:r>
        <w:rPr>
          <w:rFonts w:cs="Arial" w:ascii="Arial" w:hAnsi="Arial"/>
          <w:sz w:val="28"/>
          <w:szCs w:val="28"/>
        </w:rPr>
        <w:t>Кроме исследования грамматических вопросов и проблем теории художественной речи, большая заслуга В. Г. Белинского в истории русского литературного языка заключается в деле формирования и обогащения им философской и общественно-политической терминологии, составляющей существенный элемент публицистического стиля.</w:t>
      </w:r>
    </w:p>
    <w:p>
      <w:pPr>
        <w:pStyle w:val="Style14"/>
        <w:shd w:fill="FFFFFF" w:val="clear"/>
        <w:jc w:val="both"/>
        <w:rPr/>
      </w:pPr>
      <w:r>
        <w:rPr>
          <w:rFonts w:cs="Arial" w:ascii="Arial" w:hAnsi="Arial"/>
          <w:sz w:val="28"/>
          <w:szCs w:val="28"/>
        </w:rPr>
        <w:t xml:space="preserve">Очевидно, именно эту сторону русского литературного языка имел в виду А. С. Пушкин, когда он заявлял в 1824 г.: “...ученость, политика и философия еще по-русски не изъяснялись—метафизического языка у нас вовсе не существует...” Правда, в середине, 30-х годов прошлого столетия в философских кружках. _ московских “любомудров”, возник интерес к философской терминологии,. приспособленной - к выражению немецкой идеалистической философской школы Ф. В. Шеллинга (см., например, употребление в альманахе “Мнемозина”, Издававшемся В. Ф. Одоевским и В. К. Кюхельбекером, таких терминов как </w:t>
      </w:r>
      <w:r>
        <w:rPr>
          <w:rFonts w:cs="Arial" w:ascii="Arial" w:hAnsi="Arial"/>
          <w:i/>
          <w:iCs/>
          <w:sz w:val="28"/>
          <w:szCs w:val="28"/>
        </w:rPr>
        <w:t xml:space="preserve">проявление, субъективный, объективный, аналитический, синтетический </w:t>
      </w:r>
      <w:r>
        <w:rPr>
          <w:rFonts w:cs="Arial" w:ascii="Arial" w:hAnsi="Arial"/>
          <w:sz w:val="28"/>
          <w:szCs w:val="28"/>
        </w:rPr>
        <w:t>и др.). Но широкого литературного признания такая лексика в те годы не получила.</w:t>
      </w:r>
    </w:p>
    <w:p>
      <w:pPr>
        <w:pStyle w:val="Style14"/>
        <w:shd w:fill="FFFFFF" w:val="clear"/>
        <w:jc w:val="both"/>
        <w:rPr/>
      </w:pPr>
      <w:r>
        <w:rPr>
          <w:rFonts w:cs="Arial" w:ascii="Arial" w:hAnsi="Arial"/>
          <w:sz w:val="28"/>
          <w:szCs w:val="28"/>
        </w:rPr>
        <w:t>Гораздо более действенное влияние на литературное словообразование и словоупотребление оказала умственная работа студенческих философских кружков по освоению философии Гегеля в 1830-1840-е годы (Н.В. Станкевича, А. И. Герцена и др.).</w:t>
      </w:r>
    </w:p>
    <w:p>
      <w:pPr>
        <w:pStyle w:val="Style14"/>
        <w:shd w:fill="FFFFFF" w:val="clear"/>
        <w:jc w:val="both"/>
        <w:rPr/>
      </w:pPr>
      <w:r>
        <w:rPr>
          <w:rFonts w:cs="Arial" w:ascii="Arial" w:hAnsi="Arial"/>
          <w:sz w:val="28"/>
          <w:szCs w:val="28"/>
        </w:rPr>
        <w:t xml:space="preserve">Однако в практике этих идеалистических узко замкнутых кружков процветала утонченно-абстрактная терминология, метко и остроумно охарактеризованная А. И. Герценом как “птичий язык”. В своих воспоминаниях “Былое и думы” этот писатель рассказывает об идеалистических устремлениях молодых русских гегельянцев “Никто в те времена не отрекся бы от подобной фразы: “Конкресцирование абстрактных идей в сфере пластики представляет ту фазу самоищущего духа, в которой он, определяясь для себя, потенцируется из естественной имманентности в гармоническую сферу образного сознания в красоте”. Замечательно, что тут русские слова... звучат ииостраннее латинских. Немецкая наука, и это ее главный недостаток, приучилась к искусственному, тяжелому, схоластическому языку своему именно потому, что она жила в академиях, т. е. в монастырях идеализма... Механическая слепка немецкого </w:t>
      </w:r>
      <w:r>
        <w:rPr>
          <w:rFonts w:cs="Arial" w:ascii="Arial" w:hAnsi="Arial"/>
          <w:i/>
          <w:iCs/>
          <w:sz w:val="28"/>
          <w:szCs w:val="28"/>
        </w:rPr>
        <w:t>церковно-ученого</w:t>
      </w:r>
      <w:r>
        <w:rPr>
          <w:rFonts w:cs="Arial" w:ascii="Arial" w:hAnsi="Arial"/>
          <w:sz w:val="28"/>
          <w:szCs w:val="28"/>
        </w:rPr>
        <w:t xml:space="preserve"> диалекта была тем непростительнее, что главный характер нашего языка состоит в чрезвычайной легкости, с которой все выражается на нем,— отвлеченные мысли, внутренние лирические чувствования, “жизни мышья беготня”, крик негодования, искрящаяся шалость и потрясающая страсть...”</w:t>
      </w:r>
    </w:p>
    <w:p>
      <w:pPr>
        <w:pStyle w:val="Style14"/>
        <w:shd w:fill="FFFFFF" w:val="clear"/>
        <w:jc w:val="both"/>
        <w:rPr/>
      </w:pPr>
      <w:r>
        <w:rPr>
          <w:rFonts w:cs="Arial" w:ascii="Arial" w:hAnsi="Arial"/>
          <w:sz w:val="28"/>
          <w:szCs w:val="28"/>
        </w:rPr>
        <w:t xml:space="preserve">Однако, несмотря на все увлечения и преувеличения, положительные результаты этой напряженной умственной деятельности при посредничестве журналов сказались на общей системе литературной речи, и в общелитературном обиходе закрепляются термины—кальки с немецкого языка, служащие для выражения отвлеченных понятий: </w:t>
      </w:r>
      <w:r>
        <w:rPr>
          <w:rFonts w:cs="Arial" w:ascii="Arial" w:hAnsi="Arial"/>
          <w:i/>
          <w:iCs/>
          <w:sz w:val="28"/>
          <w:szCs w:val="28"/>
        </w:rPr>
        <w:t>образование —</w:t>
      </w:r>
      <w:r>
        <w:rPr>
          <w:rFonts w:cs="Arial" w:ascii="Arial" w:hAnsi="Arial"/>
          <w:sz w:val="28"/>
          <w:szCs w:val="28"/>
        </w:rPr>
        <w:t xml:space="preserve"> Bildung, </w:t>
      </w:r>
      <w:r>
        <w:rPr>
          <w:rFonts w:cs="Arial" w:ascii="Arial" w:hAnsi="Arial"/>
          <w:i/>
          <w:iCs/>
          <w:sz w:val="28"/>
          <w:szCs w:val="28"/>
        </w:rPr>
        <w:t>мировоззрение (миросозерцание) —</w:t>
      </w:r>
      <w:r>
        <w:rPr>
          <w:rFonts w:cs="Arial" w:ascii="Arial" w:hAnsi="Arial"/>
          <w:sz w:val="28"/>
          <w:szCs w:val="28"/>
        </w:rPr>
        <w:t xml:space="preserve"> Weltahschauung, </w:t>
      </w:r>
      <w:r>
        <w:rPr>
          <w:rFonts w:cs="Arial" w:ascii="Arial" w:hAnsi="Arial"/>
          <w:i/>
          <w:iCs/>
          <w:sz w:val="28"/>
          <w:szCs w:val="28"/>
        </w:rPr>
        <w:t>целостность</w:t>
      </w:r>
      <w:r>
        <w:rPr>
          <w:rFonts w:cs="Arial" w:ascii="Arial" w:hAnsi="Arial"/>
          <w:sz w:val="28"/>
          <w:szCs w:val="28"/>
        </w:rPr>
        <w:t xml:space="preserve"> — Ganzheit, </w:t>
      </w:r>
      <w:r>
        <w:rPr>
          <w:rFonts w:cs="Arial" w:ascii="Arial" w:hAnsi="Arial"/>
          <w:i/>
          <w:iCs/>
          <w:sz w:val="28"/>
          <w:szCs w:val="28"/>
        </w:rPr>
        <w:t>призвание—</w:t>
      </w:r>
      <w:r>
        <w:rPr>
          <w:rFonts w:cs="Arial" w:ascii="Arial" w:hAnsi="Arial"/>
          <w:sz w:val="28"/>
          <w:szCs w:val="28"/>
        </w:rPr>
        <w:t xml:space="preserve">Beruf, </w:t>
      </w:r>
      <w:r>
        <w:rPr>
          <w:rFonts w:cs="Arial" w:ascii="Arial" w:hAnsi="Arial"/>
          <w:i/>
          <w:iCs/>
          <w:sz w:val="28"/>
          <w:szCs w:val="28"/>
        </w:rPr>
        <w:t>исключительный —</w:t>
      </w:r>
      <w:r>
        <w:rPr>
          <w:rFonts w:cs="Arial" w:ascii="Arial" w:hAnsi="Arial"/>
          <w:sz w:val="28"/>
          <w:szCs w:val="28"/>
        </w:rPr>
        <w:t xml:space="preserve"> ausschliesslich, </w:t>
      </w:r>
      <w:r>
        <w:rPr>
          <w:rFonts w:cs="Arial" w:ascii="Arial" w:hAnsi="Arial"/>
          <w:i/>
          <w:iCs/>
          <w:sz w:val="28"/>
          <w:szCs w:val="28"/>
        </w:rPr>
        <w:t>целесообразный —</w:t>
      </w:r>
      <w:r>
        <w:rPr>
          <w:rFonts w:cs="Arial" w:ascii="Arial" w:hAnsi="Arial"/>
          <w:sz w:val="28"/>
          <w:szCs w:val="28"/>
        </w:rPr>
        <w:t xml:space="preserve"> zweckmassig, </w:t>
      </w:r>
      <w:r>
        <w:rPr>
          <w:rFonts w:cs="Arial" w:ascii="Arial" w:hAnsi="Arial"/>
          <w:i/>
          <w:iCs/>
          <w:sz w:val="28"/>
          <w:szCs w:val="28"/>
        </w:rPr>
        <w:t>последовательность—</w:t>
      </w:r>
      <w:r>
        <w:rPr>
          <w:rFonts w:cs="Arial" w:ascii="Arial" w:hAnsi="Arial"/>
          <w:sz w:val="28"/>
          <w:szCs w:val="28"/>
        </w:rPr>
        <w:t xml:space="preserve">Folgerichtigkelt. Среди этих образований значительное место принадежит сложным словам с начальной частью </w:t>
      </w:r>
      <w:r>
        <w:rPr>
          <w:rFonts w:cs="Arial" w:ascii="Arial" w:hAnsi="Arial"/>
          <w:i/>
          <w:iCs/>
          <w:sz w:val="28"/>
          <w:szCs w:val="28"/>
        </w:rPr>
        <w:t>само-</w:t>
      </w:r>
      <w:r>
        <w:rPr>
          <w:rFonts w:cs="Arial" w:ascii="Arial" w:hAnsi="Arial"/>
          <w:sz w:val="28"/>
          <w:szCs w:val="28"/>
        </w:rPr>
        <w:t xml:space="preserve">(нем. Selbst-): </w:t>
      </w:r>
      <w:r>
        <w:rPr>
          <w:rFonts w:cs="Arial" w:ascii="Arial" w:hAnsi="Arial"/>
          <w:i/>
          <w:iCs/>
          <w:sz w:val="28"/>
          <w:szCs w:val="28"/>
        </w:rPr>
        <w:t>саморазвитие—</w:t>
      </w:r>
      <w:r>
        <w:rPr>
          <w:rFonts w:cs="Arial" w:ascii="Arial" w:hAnsi="Arial"/>
          <w:sz w:val="28"/>
          <w:szCs w:val="28"/>
        </w:rPr>
        <w:t xml:space="preserve">Selbstentwicklung, </w:t>
      </w:r>
      <w:r>
        <w:rPr>
          <w:rFonts w:cs="Arial" w:ascii="Arial" w:hAnsi="Arial"/>
          <w:i/>
          <w:iCs/>
          <w:sz w:val="28"/>
          <w:szCs w:val="28"/>
        </w:rPr>
        <w:t>самоопределение —</w:t>
      </w:r>
      <w:r>
        <w:rPr>
          <w:rFonts w:cs="Arial" w:ascii="Arial" w:hAnsi="Arial"/>
          <w:sz w:val="28"/>
          <w:szCs w:val="28"/>
        </w:rPr>
        <w:t xml:space="preserve"> Selbstbestimmung, </w:t>
      </w:r>
      <w:r>
        <w:rPr>
          <w:rFonts w:cs="Arial" w:ascii="Arial" w:hAnsi="Arial"/>
          <w:i/>
          <w:iCs/>
          <w:sz w:val="28"/>
          <w:szCs w:val="28"/>
        </w:rPr>
        <w:t>самосознание —</w:t>
      </w:r>
      <w:r>
        <w:rPr>
          <w:rFonts w:cs="Arial" w:ascii="Arial" w:hAnsi="Arial"/>
          <w:sz w:val="28"/>
          <w:szCs w:val="28"/>
        </w:rPr>
        <w:t xml:space="preserve"> Selbstbewusstsem, а также словам </w:t>
      </w:r>
      <w:r>
        <w:rPr>
          <w:rFonts w:cs="Arial" w:ascii="Arial" w:hAnsi="Arial"/>
          <w:i/>
          <w:iCs/>
          <w:sz w:val="28"/>
          <w:szCs w:val="28"/>
        </w:rPr>
        <w:t>бессилие —</w:t>
      </w:r>
      <w:r>
        <w:rPr>
          <w:rFonts w:cs="Arial" w:ascii="Arial" w:hAnsi="Arial"/>
          <w:sz w:val="28"/>
          <w:szCs w:val="28"/>
        </w:rPr>
        <w:t xml:space="preserve"> Onnmacht, </w:t>
      </w:r>
      <w:r>
        <w:rPr>
          <w:rFonts w:cs="Arial" w:ascii="Arial" w:hAnsi="Arial"/>
          <w:i/>
          <w:iCs/>
          <w:sz w:val="28"/>
          <w:szCs w:val="28"/>
        </w:rPr>
        <w:t>очевидный —</w:t>
      </w:r>
      <w:r>
        <w:rPr>
          <w:rFonts w:cs="Arial" w:ascii="Arial" w:hAnsi="Arial"/>
          <w:sz w:val="28"/>
          <w:szCs w:val="28"/>
        </w:rPr>
        <w:t xml:space="preserve"> augensichtlich и др.</w:t>
      </w:r>
    </w:p>
    <w:p>
      <w:pPr>
        <w:pStyle w:val="Style14"/>
        <w:shd w:fill="FFFFFF" w:val="clear"/>
        <w:jc w:val="both"/>
        <w:rPr/>
      </w:pPr>
      <w:r>
        <w:rPr>
          <w:rFonts w:cs="Arial" w:ascii="Arial" w:hAnsi="Arial"/>
          <w:sz w:val="28"/>
          <w:szCs w:val="28"/>
        </w:rPr>
        <w:t>Заметную роль в распространении социально-философской лексики и терминологии среди русского образованного общества сыграли статья В. Г. Белинского, которыми зачитывалась преимущественно молодежь как в столицах, так и в провинции. И. С. Тургенев в “Литературных и житейских воспоминаниях” писал о бросившемся в глаза пристрастии Белинского (в конце 1830-х годов) к идеалистическому философскому жаргону гегельянства: “В середине (литературной деятельности Белинского.—</w:t>
      </w:r>
      <w:r>
        <w:rPr>
          <w:rFonts w:cs="Arial" w:ascii="Arial" w:hAnsi="Arial"/>
          <w:i/>
          <w:iCs/>
          <w:sz w:val="28"/>
          <w:szCs w:val="28"/>
        </w:rPr>
        <w:t>Н. М.)</w:t>
      </w:r>
      <w:r>
        <w:rPr>
          <w:rFonts w:cs="Arial" w:ascii="Arial" w:hAnsi="Arial"/>
          <w:sz w:val="28"/>
          <w:szCs w:val="28"/>
        </w:rPr>
        <w:t xml:space="preserve"> проскочила полоса, продолжавшаяся года два, в течение которой он, начинавшись гегелевской философией и не переварив ее, всюду с лихорадочным рвением пичкал ее аксиомы, ее известные тезисы и термины, ее так называемые Schlagworter”. См. в статье Белинского 1838 г.: </w:t>
      </w:r>
      <w:r>
        <w:rPr>
          <w:rFonts w:cs="Arial" w:ascii="Arial" w:hAnsi="Arial"/>
          <w:i/>
          <w:iCs/>
          <w:sz w:val="28"/>
          <w:szCs w:val="28"/>
        </w:rPr>
        <w:t>“Распадение</w:t>
      </w:r>
      <w:r>
        <w:rPr>
          <w:rFonts w:cs="Arial" w:ascii="Arial" w:hAnsi="Arial"/>
          <w:sz w:val="28"/>
          <w:szCs w:val="28"/>
        </w:rPr>
        <w:t xml:space="preserve"> и </w:t>
      </w:r>
      <w:r>
        <w:rPr>
          <w:rFonts w:cs="Arial" w:ascii="Arial" w:hAnsi="Arial"/>
          <w:i/>
          <w:iCs/>
          <w:sz w:val="28"/>
          <w:szCs w:val="28"/>
        </w:rPr>
        <w:t>разорванность</w:t>
      </w:r>
      <w:r>
        <w:rPr>
          <w:rFonts w:cs="Arial" w:ascii="Arial" w:hAnsi="Arial"/>
          <w:sz w:val="28"/>
          <w:szCs w:val="28"/>
        </w:rPr>
        <w:t xml:space="preserve"> есть момент духа человеческого, но отнюдь не каждого человека. Так точно и </w:t>
      </w:r>
      <w:r>
        <w:rPr>
          <w:rFonts w:cs="Arial" w:ascii="Arial" w:hAnsi="Arial"/>
          <w:i/>
          <w:iCs/>
          <w:sz w:val="28"/>
          <w:szCs w:val="28"/>
        </w:rPr>
        <w:t>просветление:</w:t>
      </w:r>
      <w:r>
        <w:rPr>
          <w:rFonts w:cs="Arial" w:ascii="Arial" w:hAnsi="Arial"/>
          <w:sz w:val="28"/>
          <w:szCs w:val="28"/>
        </w:rPr>
        <w:t xml:space="preserve"> оно есть удел очень немногих... Чтобы понять значение слов </w:t>
      </w:r>
      <w:r>
        <w:rPr>
          <w:rFonts w:cs="Arial" w:ascii="Arial" w:hAnsi="Arial"/>
          <w:i/>
          <w:iCs/>
          <w:sz w:val="28"/>
          <w:szCs w:val="28"/>
        </w:rPr>
        <w:t>распадение, разорванность, просветление,</w:t>
      </w:r>
      <w:r>
        <w:rPr>
          <w:rFonts w:cs="Arial" w:ascii="Arial" w:hAnsi="Arial"/>
          <w:sz w:val="28"/>
          <w:szCs w:val="28"/>
        </w:rPr>
        <w:t xml:space="preserve"> надо или пройти через эти моменты духа, или иметь в созерцании их возможность”.</w:t>
      </w:r>
    </w:p>
    <w:p>
      <w:pPr>
        <w:pStyle w:val="Style14"/>
        <w:shd w:fill="FFFFFF" w:val="clear"/>
        <w:jc w:val="both"/>
        <w:rPr>
          <w:rFonts w:ascii="Arial" w:hAnsi="Arial" w:cs="Arial"/>
          <w:sz w:val="28"/>
          <w:szCs w:val="28"/>
        </w:rPr>
      </w:pPr>
      <w:r>
        <w:rPr>
          <w:rFonts w:cs="Arial" w:ascii="Arial" w:hAnsi="Arial"/>
          <w:sz w:val="28"/>
          <w:szCs w:val="28"/>
        </w:rPr>
        <w:t>В критических статьях Белинского с терминами философскими, образованными по немецким моделям, соседствуют и сочетаются слова и выражения, относящиеся к социально-экономическим или общественно-политическим отраслям знания, эти слова тоже восходят к немецким, частично к французским заимствованиям. В качестве примера приведем известное место из знаменитого письма к Гоголю: “...Россия видит свое спасение не в мистицизме, не в аскетизме, не в пиэтизме, а в успехах цивилизации, просвещения, гуманности... Поборник обскурантизма и мракобесия, ...Вы стоите над бездною...”</w:t>
      </w:r>
    </w:p>
    <w:p>
      <w:pPr>
        <w:pStyle w:val="Style14"/>
        <w:shd w:fill="FFFFFF" w:val="clear"/>
        <w:jc w:val="both"/>
        <w:rPr/>
      </w:pPr>
      <w:r>
        <w:rPr>
          <w:rFonts w:cs="Arial" w:ascii="Arial" w:hAnsi="Arial"/>
          <w:sz w:val="28"/>
          <w:szCs w:val="28"/>
        </w:rPr>
        <w:t>В результате напряженной умственной работы с начала 1840-х годов Белинский закрепляется на позициях материализма и утопического социализма, в его статьях создается и накапливается запас слов в области “отвлеченного” публицистического газетно-журнального стиля, образуется обще-интеллигентский общественно-политический словарный запас. Все острее становится внимание к “гражданским темам”, обсуждаются не только “вопросы бытия”, но и “вопросы действительности”, философские понятия и термины внедряются в “убеждения”. Это последнее слово с легкой руки Белинского становится не только философским термином, но и обязательной принадлежностью интеллигентского словоупотребления.</w:t>
      </w:r>
    </w:p>
    <w:p>
      <w:pPr>
        <w:pStyle w:val="Style14"/>
        <w:shd w:fill="FFFFFF" w:val="clear"/>
        <w:jc w:val="both"/>
        <w:rPr/>
      </w:pPr>
      <w:r>
        <w:rPr>
          <w:rFonts w:cs="Arial" w:ascii="Arial" w:hAnsi="Arial"/>
          <w:sz w:val="28"/>
          <w:szCs w:val="28"/>
        </w:rPr>
        <w:t>Несмотря на противодействие, оказываемое реакционно настроенными литераторами и критиками, которым претили прогрессивные устремления Белинского, несмотря на порою откровенное глумление над ним идейных противников, он неуклонно пролагал свой курс в формировании стиля революционно-демократической публицистики.</w:t>
      </w:r>
    </w:p>
    <w:p>
      <w:pPr>
        <w:pStyle w:val="Style14"/>
        <w:shd w:fill="FFFFFF" w:val="clear"/>
        <w:jc w:val="both"/>
        <w:rPr/>
      </w:pPr>
      <w:r>
        <w:rPr>
          <w:rFonts w:cs="Arial" w:ascii="Arial" w:hAnsi="Arial"/>
          <w:sz w:val="28"/>
          <w:szCs w:val="28"/>
        </w:rPr>
        <w:t xml:space="preserve">Сам критик в статье “Русская литература в 1840 г.” с оттенком иронии писал о новшествах своего философско-политического лексикона, о своем личном вкладе в обогащение русского языка отвлеченной лексикой. Он отклоняет обвинение в употреблении непонятных слов, выдвигавшееся консерваторами против журнала “Отечественные записки”. Белинский напоминает читателям, что </w:t>
      </w:r>
      <w:r>
        <w:rPr>
          <w:rFonts w:cs="Arial" w:ascii="Arial" w:hAnsi="Arial"/>
          <w:i/>
          <w:iCs/>
          <w:sz w:val="28"/>
          <w:szCs w:val="28"/>
        </w:rPr>
        <w:t>слова бесконечное, конечное, абсолютное, субъективное, объективное, индивидуум, индивидуальное</w:t>
      </w:r>
      <w:r>
        <w:rPr>
          <w:rFonts w:cs="Arial" w:ascii="Arial" w:hAnsi="Arial"/>
          <w:sz w:val="28"/>
          <w:szCs w:val="28"/>
        </w:rPr>
        <w:t xml:space="preserve"> употреблялись уже в 1820-х годах в журналах и альманахах “Вестник Европы”, “Мнемозина”, “Московский Вестник”, “Атеней”, “Телеграф” и др. и были понятны. Он пишет: “Сверх упомянутых слов “Отечественные записки” употребляют еще следующие, до них никем не употреблявшиеся (в том значении, в котором они понимают их) и неслыханные слова: </w:t>
      </w:r>
      <w:r>
        <w:rPr>
          <w:rFonts w:cs="Arial" w:ascii="Arial" w:hAnsi="Arial"/>
          <w:i/>
          <w:iCs/>
          <w:sz w:val="28"/>
          <w:szCs w:val="28"/>
        </w:rPr>
        <w:t>непосредственный, непосредственность, имманентный, особый, обособление, замкнутый в самом себе, замкнутость, созерцание, момент, определение, отрицание, абстрактный, абстрактность, рефлексия, конкретный, конкретность</w:t>
      </w:r>
      <w:r>
        <w:rPr>
          <w:rFonts w:cs="Arial" w:ascii="Arial" w:hAnsi="Arial"/>
          <w:sz w:val="28"/>
          <w:szCs w:val="28"/>
        </w:rPr>
        <w:t xml:space="preserve"> и пр. ...у нас, хотят читать для забавы, а не для умственного наслаждения...”. Работая над внедрением общественно-политических, литературно-эстетических и других отвлеченных .понятий и терминов, Белинский шлифовал литературную речь, язык прозаических жанров, трудясь рядом с Гоголем и Лермонтовым, наравне с ними, в тех же направлениях, что и они. Он боролся за точный, простой, и понятный, “образованный” и вместе с тем художественно-выразительный стиль изложения любой темы, пусть самой сложной и отвлеченной. Он отмечал, что “простота, языка не может служить исключительным и не обманчивым признаком поэзии; но изысканность выражения всегда может служить, верным признаком отсутствия поэзии”.</w:t>
      </w:r>
    </w:p>
    <w:p>
      <w:pPr>
        <w:pStyle w:val="Style14"/>
        <w:shd w:fill="FFFFFF" w:val="clear"/>
        <w:jc w:val="both"/>
        <w:rPr>
          <w:rFonts w:ascii="Arial" w:hAnsi="Arial" w:cs="Arial"/>
          <w:sz w:val="28"/>
          <w:szCs w:val="28"/>
        </w:rPr>
      </w:pPr>
      <w:r>
        <w:rPr>
          <w:rFonts w:cs="Arial" w:ascii="Arial" w:hAnsi="Arial"/>
          <w:sz w:val="28"/>
          <w:szCs w:val="28"/>
        </w:rPr>
        <w:t xml:space="preserve">Белинский высмеивал неточность словоупотребления: реакционных поэтов, стремясь, сделать -подлинно народной литературную речь, освободить ее от тех ограничений, которыми хотели ее оградить от народных выражений поборники “светских” стилей” высшего общества. </w:t>
      </w:r>
    </w:p>
    <w:p>
      <w:pPr>
        <w:pStyle w:val="Style14"/>
        <w:shd w:fill="FFFFFF" w:val="clear"/>
        <w:jc w:val="both"/>
        <w:rPr>
          <w:rFonts w:ascii="Arial" w:hAnsi="Arial" w:cs="Arial"/>
          <w:sz w:val="28"/>
          <w:szCs w:val="28"/>
        </w:rPr>
      </w:pPr>
      <w:r>
        <w:rPr>
          <w:rFonts w:cs="Arial" w:ascii="Arial" w:hAnsi="Arial"/>
          <w:sz w:val="28"/>
          <w:szCs w:val="28"/>
        </w:rPr>
        <w:t xml:space="preserve">Вводя в публицистический стиль формат живой разговорной устной речи, Белинский стремился упростить и книжный- синтаксис, приблизив его к естественным” и непринужденным интонациям. </w:t>
      </w:r>
    </w:p>
    <w:p>
      <w:pPr>
        <w:pStyle w:val="Style14"/>
        <w:shd w:fill="FFFFFF" w:val="clear"/>
        <w:jc w:val="both"/>
        <w:rPr>
          <w:rFonts w:ascii="Arial" w:hAnsi="Arial" w:cs="Arial"/>
          <w:sz w:val="28"/>
          <w:szCs w:val="28"/>
        </w:rPr>
      </w:pPr>
      <w:r>
        <w:rPr>
          <w:rFonts w:cs="Arial" w:ascii="Arial" w:hAnsi="Arial"/>
          <w:sz w:val="28"/>
          <w:szCs w:val="28"/>
        </w:rPr>
        <w:t>Борясь за простоту и, доступность (Литературного изложения чувств и мыслей, против напыщенности и фразерства, Белинский неуклонно выступал и против фальшивой народности, против подделок под народную речь. В связи с этим он выступал против В. И. Даля, писавшего повести из народного быта под псевдонимов Казак Луганский, хотя в целом признавал творчестве этого писателя заслуживающим внимания.</w:t>
      </w:r>
    </w:p>
    <w:p>
      <w:pPr>
        <w:pStyle w:val="Style14"/>
        <w:shd w:fill="FFFFFF" w:val="clear"/>
        <w:jc w:val="both"/>
        <w:rPr>
          <w:rFonts w:ascii="Arial" w:hAnsi="Arial" w:cs="Arial"/>
          <w:sz w:val="28"/>
          <w:szCs w:val="28"/>
        </w:rPr>
      </w:pPr>
      <w:r>
        <w:rPr>
          <w:rFonts w:cs="Arial" w:ascii="Arial" w:hAnsi="Arial"/>
          <w:sz w:val="28"/>
          <w:szCs w:val="28"/>
        </w:rPr>
        <w:t>Белинский также хорошо понимал, что при образовании русского общественно-публицистического стиля, как и научно-делового, нельзя обойтись без заимствований из живых западноевропейских иностранных языков. Еще в начале своей деятельности он отмечал: “Переводы необходимы и для нашего, еще не установившегося языка; только посредством их можно образовать из него такой -орган, на коем бы можно было разыгрывать все неисчислимые и разнообразные вариации человеческой мысли”. Но при этом великий критик всегда признавал, что “употребление новых слов без расчетливости может повредить их успеху”, и рекомендовал пользоваться ими как можно меньше, доверяя неистощимым источникам русского языка.</w:t>
      </w:r>
    </w:p>
    <w:p>
      <w:pPr>
        <w:pStyle w:val="Style14"/>
        <w:shd w:fill="FFFFFF" w:val="clear"/>
        <w:jc w:val="both"/>
        <w:rPr/>
      </w:pPr>
      <w:r>
        <w:rPr>
          <w:rFonts w:cs="Arial" w:ascii="Arial" w:hAnsi="Arial"/>
          <w:sz w:val="28"/>
          <w:szCs w:val="28"/>
        </w:rPr>
        <w:t xml:space="preserve">Представляет интерес с точки зрения исследования русского словоупотребления остановиться на тех местах из произведений Белинского, в которых он уделяет нарочитое внимание вопросу о закономерности использования иностранных слов. В этом отношении следует выделить известный обзор “Взгляд на русскую литературу 1847 года”, напечатанный в “Современнике” в год смерти автора. В этой своей “лебединой песне” великий критик выделяет целый раздел защите и обоснованию своего права употреблять иноязычное слово </w:t>
      </w:r>
      <w:r>
        <w:rPr>
          <w:rFonts w:cs="Arial" w:ascii="Arial" w:hAnsi="Arial"/>
          <w:i/>
          <w:iCs/>
          <w:sz w:val="28"/>
          <w:szCs w:val="28"/>
        </w:rPr>
        <w:t>прогресс,</w:t>
      </w:r>
      <w:r>
        <w:rPr>
          <w:rFonts w:cs="Arial" w:ascii="Arial" w:hAnsi="Arial"/>
          <w:sz w:val="28"/>
          <w:szCs w:val="28"/>
        </w:rPr>
        <w:t xml:space="preserve"> поскольку обозначаемое этим словом понятие не может быть адекватно передано никаким другим, исконно русским выражением. Обратимся к названной статье.</w:t>
      </w:r>
    </w:p>
    <w:p>
      <w:pPr>
        <w:pStyle w:val="Style14"/>
        <w:shd w:fill="FFFFFF" w:val="clear"/>
        <w:jc w:val="both"/>
        <w:rPr/>
      </w:pPr>
      <w:r>
        <w:rPr>
          <w:rFonts w:cs="Arial" w:ascii="Arial" w:hAnsi="Arial"/>
          <w:sz w:val="28"/>
          <w:szCs w:val="28"/>
        </w:rPr>
        <w:t>“</w:t>
      </w:r>
      <w:r>
        <w:rPr>
          <w:rFonts w:cs="Arial" w:ascii="Arial" w:hAnsi="Arial"/>
          <w:sz w:val="28"/>
          <w:szCs w:val="28"/>
        </w:rPr>
        <w:t>Слово "прогресс" естественно должно было встретить особенную неприязнь к нему со стороны пуристов русского языка, которые возмущаются всяким иностранным словом, как ересью или расколом в ортодоксии родного языка. Подобный пуризм имеет свое законное и дельное основание; но тем не менее он — односторонность доведенная до последней крайности”. Нет сомнения, что охота пестрить русскую речь иностранными словами без нужды, без достаточного основания противна здравому смыслу и здравому вкусу, но она вредит не русскому языку..., а только тем, кто одержим ею. Но противоположная крайность, т. е. неумеренный пуризм, производит те же бедствия, потому что крайности сходятся. Судьба-языка не может зависеть от произвола того или другого лица. Вот почему из множества вводимых иностранных слов удерживаются только немногие, а остальные сами собою исчезают... Говорят, для слова “прогресс” не нужно и выдумывать нового слова, потому что оно удовлетворительно выражается словами "успех", "поступательное движение" и т. д. С этим нельзя согласиться. Слово “прогресс” отличается всей определенностью точностью научного термина, а в последнее время оно сделалось ходячим словом, его употребляют все—даже те, которые нападают на его употребление. И потому, пока не явится русского слова, которое бы вполне заменило его собою, мы будем употреблять слово "прогресс"”</w:t>
      </w:r>
    </w:p>
    <w:p>
      <w:pPr>
        <w:pStyle w:val="Style14"/>
        <w:shd w:fill="FFFFFF" w:val="clear"/>
        <w:jc w:val="both"/>
        <w:rPr/>
      </w:pPr>
      <w:r>
        <w:rPr>
          <w:rFonts w:cs="Arial" w:ascii="Arial" w:hAnsi="Arial"/>
          <w:sz w:val="28"/>
          <w:szCs w:val="28"/>
        </w:rPr>
        <w:t xml:space="preserve">Попутно заметим, что официальная власть в лице самого императора Александра II с особой ненавистью относилась к употреблению слова </w:t>
      </w:r>
      <w:r>
        <w:rPr>
          <w:rFonts w:cs="Arial" w:ascii="Arial" w:hAnsi="Arial"/>
          <w:i/>
          <w:iCs/>
          <w:sz w:val="28"/>
          <w:szCs w:val="28"/>
        </w:rPr>
        <w:t>прогресс</w:t>
      </w:r>
      <w:r>
        <w:rPr>
          <w:rFonts w:cs="Arial" w:ascii="Arial" w:hAnsi="Arial"/>
          <w:sz w:val="28"/>
          <w:szCs w:val="28"/>
        </w:rPr>
        <w:t xml:space="preserve"> и даже, как в свое время при императоре Павле I было запрещено слово </w:t>
      </w:r>
      <w:r>
        <w:rPr>
          <w:rFonts w:cs="Arial" w:ascii="Arial" w:hAnsi="Arial"/>
          <w:i/>
          <w:iCs/>
          <w:sz w:val="28"/>
          <w:szCs w:val="28"/>
        </w:rPr>
        <w:t>отечество,</w:t>
      </w:r>
      <w:r>
        <w:rPr>
          <w:rFonts w:cs="Arial" w:ascii="Arial" w:hAnsi="Arial"/>
          <w:sz w:val="28"/>
          <w:szCs w:val="28"/>
        </w:rPr>
        <w:t xml:space="preserve"> запретило употребление его в публичной печати.</w:t>
      </w:r>
    </w:p>
    <w:p>
      <w:pPr>
        <w:pStyle w:val="Style14"/>
        <w:shd w:fill="FFFFFF" w:val="clear"/>
        <w:jc w:val="both"/>
        <w:rPr>
          <w:rFonts w:ascii="Arial" w:hAnsi="Arial" w:cs="Arial"/>
          <w:sz w:val="28"/>
          <w:szCs w:val="28"/>
        </w:rPr>
      </w:pPr>
      <w:r>
        <w:rPr>
          <w:rFonts w:cs="Arial" w:ascii="Arial" w:hAnsi="Arial"/>
          <w:sz w:val="28"/>
          <w:szCs w:val="28"/>
        </w:rPr>
        <w:t>Деятельность Белинского, а вслед за ним его ближайших преемников — Чернышевского, Добролюбова, Писарева и др. способствовала окончательному закреплению демократического публицистического стиля в русском литературном языке. Этот стиль постепенно становится ведущим в системе общенациональных средств языкового выражения, оттеснив на второе место стиль литературно-художественный, занимавший до того первенствующее положение среди стилей русского литературного язык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2. Дифференциация функциональных стилей</w:t>
      </w:r>
    </w:p>
    <w:p>
      <w:pPr>
        <w:pStyle w:val="Normal"/>
        <w:widowControl w:val="false"/>
        <w:autoSpaceDE w:val="false"/>
        <w:jc w:val="both"/>
        <w:rPr>
          <w:rFonts w:ascii="Arial" w:hAnsi="Arial" w:cs="Arial"/>
          <w:sz w:val="28"/>
          <w:szCs w:val="28"/>
        </w:rPr>
      </w:pPr>
      <w:r>
        <w:rPr>
          <w:rFonts w:cs="Arial" w:ascii="Arial" w:hAnsi="Arial"/>
          <w:sz w:val="28"/>
          <w:szCs w:val="28"/>
        </w:rPr>
        <w:br/>
        <w:t>Функциональные стили как наиболее крупные разновидности литературного языка (макростили) подвергаются дальнейшей внутристилевой дифференциации. В каждом стиле выделяются подстили (микростили), которые в свою очередь подразделяются на еще более частные разновидности. Следует отметить, что дифференциация функциональных стилей лишена единого основания, так как она базируется на дополнительных (по отношению к основным), специфичных для каждого стиля факторах.</w:t>
        <w:br/>
        <w:t>В официально-деловом стиле в зависимости от назначения текстов выделяются законодательный, дипломатический и канцелярский (административно-канцелярский) подстили. Первый включает в себя язык законодательных документов, связанных с деятельностью государственных органов, второй язык дипломатических документов, относящихся к области международных отношений. Канцелярский подстиль включает в себя, с одной стороны, служебную переписку между учреждениями и организациями, а с другой частные деловые бумаги.</w:t>
        <w:br/>
        <w:t>Разновидности научного стиля определяются спецификой различных видов научного общения (характер адресата, цель). В нем сложились собственно научный, научно-учебный и научно-популярный подстили.</w:t>
        <w:br/>
        <w:t xml:space="preserve">Особенности публицистического стиля определяются спецификой средств массовой информации. В зависимости от этого можно выделить газетно-публицистический, радио- тележурналистский и ораторский подстили. </w:t>
        <w:br/>
        <w:t>Стилевая дифференциация художественного стиля прежде всего соответствует трем родам литературы: лирике (поэтический подстиль), эпосу (прозаический) и драме (драматургический).</w:t>
        <w:br/>
        <w:t>В разговорном стиле выделяются разновидности, обусловленные обстановкой общения официальной (разговорно-официальный подстиль) и неофициальной (разговорно-бытовой подстиль).</w:t>
        <w:br/>
        <w:t>Любой подстиль, так же как и стиль, реализуется в совокупности определенных типов текстов. Например, в газетно-публицистическом подстиле это такие типы текстов, кик хроникальная информация, репортаж, интервью, очерк, фельетон, статья; в собственно научном монография, реферат, доклад, тезисы и т.д.; в учебно-научном учебник, учебное пособие, дипломная или курсовая работа и др., в канцелярском подстиле заявление, объявление, акт, доверенность, расписка, характеристика и т.д. Каждый из таких типов текстов можно назвать жанром. Жанр в лингвистике понимается как "род, разновидность речи, определяемая данными условиями ситуации и целью употребления" .</w:t>
        <w:br/>
        <w:t>Специфика жанров, как и стиля в целом, определяется экстралингвистическими факторами и создается особенностями функционирования языковых средств в конкретных условиях общения. Например, хроникальная информация существенно отличается от очерка, интервью, репортажа не только своей структурой и композицией, но и характером употребления языковых средств .</w:t>
        <w:br/>
        <w:t>Каждый текст на основе его содержания, композиции, специфики отбора и организации в нем языковых средств можно отнести к определенному стилю, подстилю и жанру. Например, даже такое краткое высказывание, как Прошу предоставить мне очередной отпуск, содержит приметы официально-делового стиля, административно-канцелярского подстиля, жанра заявления. Но каждый текст в той или иной степени индивидуален, в нем находят отражение индивидуально-стилистические особенности автора, так как выбор языковых средств из ряда возможных осуществляет говорящий (или пишущий) с учетом особенностей того или иного жанра. Богатые возможности проявить индивидуальность предоставляют разные жанры литературно-художественного стиля, большинство жанров публицистики. Что же касается хроникальной информации, жанр которой требует полной устраненности авторского "я", то она лишена индивидуально-стилистических особенностей, так же как и многие жанры официально-делового стиля, не допускающие варьирования.</w:t>
        <w:br/>
        <w:t>Таким образом, функционально-стилевая дифференциация речи не сводится к пяти основным стилям, она представляет собой довольно сложную картину. Каждый стиль подразделяется на подстили, в которых в свою очередь выделяются более частные разновидности, вплоть до проявления индивидуальных особенностей автора. Кроме того, следует иметь в виду, что в языковой действительности нет резких границ между функционально-стилевыми разновидностями, встречается немало переходных явлений. Так, в спичи с широким развитием техники, внедрением научных достижений в производство появились жанры, совмещающие в себе черты научного и официально-делового стилей (патенты, тексты инструктивного характера, объясняющие, как обращаться с техникой, и т.д.). Газетная статья на научную тему совмещает в себе особенности научного и публицистического стилей, рецензия научного и делового и т.д. "Стили, находясь в тесном взаимодействии, могут частично смешиваться и проникать один в другой. В индивидуальном употреблении границы стилей могут еще более резко смещаться, и один стиль может для достижения той или иной цели употребляться в функции другого" . Однако чаще всего один из стилей выступает в качестве главного, а на его фоне проявляются элементы других стилей. Всякое конкретное высказывание осуществляется в соответствии с основными функционально-стилевыми нормами того или иного стиля, что позволяет определить принадлежность высказывания к данному стилю несмотря на то, что в нем могут быть черты, нетипичные для этого стиля в целом.</w:t>
      </w:r>
    </w:p>
    <w:p>
      <w:pPr>
        <w:pStyle w:val="Style14"/>
        <w:shd w:fill="FFFFFF" w:val="clear"/>
        <w:jc w:val="both"/>
        <w:rPr>
          <w:rFonts w:ascii="Arial" w:hAnsi="Arial" w:cs="Arial"/>
          <w:sz w:val="28"/>
          <w:szCs w:val="28"/>
        </w:rPr>
      </w:pPr>
      <w:r>
        <w:rPr>
          <w:rFonts w:cs="Arial" w:ascii="Arial" w:hAnsi="Arial"/>
          <w:sz w:val="28"/>
          <w:szCs w:val="28"/>
        </w:rPr>
      </w:r>
    </w:p>
    <w:p>
      <w:pPr>
        <w:pStyle w:val="Style14"/>
        <w:shd w:fill="FFFFFF" w:val="clear"/>
        <w:jc w:val="center"/>
        <w:rPr/>
      </w:pPr>
      <w:r>
        <w:rPr>
          <w:rFonts w:cs="Arial" w:ascii="Arial" w:hAnsi="Arial"/>
          <w:b/>
          <w:sz w:val="28"/>
          <w:szCs w:val="28"/>
        </w:rPr>
        <w:t>3. ВЫВОД</w:t>
      </w:r>
      <w:r>
        <w:rPr>
          <w:rFonts w:cs="Arial" w:ascii="Arial" w:hAnsi="Arial"/>
          <w:sz w:val="28"/>
          <w:szCs w:val="28"/>
        </w:rPr>
        <w:t>.</w:t>
      </w:r>
    </w:p>
    <w:p>
      <w:pPr>
        <w:pStyle w:val="Style14"/>
        <w:shd w:fill="FFFFFF" w:val="clear"/>
        <w:jc w:val="both"/>
        <w:rPr>
          <w:rFonts w:ascii="Arial" w:hAnsi="Arial" w:cs="Arial"/>
          <w:sz w:val="28"/>
          <w:szCs w:val="28"/>
        </w:rPr>
      </w:pPr>
      <w:r>
        <w:rPr>
          <w:rFonts w:cs="Arial" w:ascii="Arial" w:hAnsi="Arial"/>
          <w:sz w:val="28"/>
          <w:szCs w:val="28"/>
        </w:rPr>
        <w:t>Сегодня в наши дни мы можем наблюдать целый ряд особенностей публицистического стиля.</w:t>
      </w:r>
    </w:p>
    <w:p>
      <w:pPr>
        <w:pStyle w:val="Normal"/>
        <w:widowControl w:val="false"/>
        <w:autoSpaceDE w:val="false"/>
        <w:jc w:val="center"/>
        <w:rPr/>
      </w:pPr>
      <w:r>
        <w:rPr>
          <w:rFonts w:cs="Arial" w:ascii="Arial" w:hAnsi="Arial"/>
          <w:b/>
          <w:sz w:val="28"/>
          <w:szCs w:val="28"/>
        </w:rPr>
        <w:t>3.1. ЛЕКСИЧЕСКИЕ ОСОБЕННОСТИ СТИЛЯ</w:t>
      </w:r>
    </w:p>
    <w:p>
      <w:pPr>
        <w:pStyle w:val="Normal"/>
        <w:widowControl w:val="false"/>
        <w:autoSpaceDE w:val="false"/>
        <w:jc w:val="both"/>
        <w:rPr>
          <w:rFonts w:ascii="Arial" w:hAnsi="Arial" w:cs="Arial"/>
          <w:sz w:val="28"/>
          <w:szCs w:val="28"/>
        </w:rPr>
      </w:pPr>
      <w:r>
        <w:rPr>
          <w:rFonts w:cs="Arial" w:ascii="Arial" w:hAnsi="Arial"/>
          <w:b/>
          <w:sz w:val="28"/>
          <w:szCs w:val="28"/>
        </w:rPr>
        <w:br/>
      </w:r>
      <w:r>
        <w:rPr>
          <w:rFonts w:cs="Arial" w:ascii="Arial" w:hAnsi="Arial"/>
          <w:sz w:val="28"/>
          <w:szCs w:val="28"/>
        </w:rPr>
        <w:t>Среди главных языковых особенностей публицистического стиля следует назвать принципиальную неоднородность стилистических средств; использование специальной терминологии и эмоционально окрашенной лексики, сочетание стандартных и экспрессивных средств языка.</w:t>
        <w:br/>
        <w:t>Особенностью публицистического стиля является широкий охват лексики литературного языка: от научных и технических терминов до слов обыденной разговорной речи. Иногда публицист выходит за рамки литературного языка, используя в своей речи жаргонные слова, этого, однако, следует избегать. Говоря о публицистическом стиле, необходимо сразу же заметить, что не все тексты, размещаемые в средствах массовой информации принадлежат к публицистическому стилю. Так, например, в некоторых газетах публикуются тексты законов, указов, постановлений, они относятся к официально-деловому стилю. В журнале иногда печатаются научные статьи, написанные специалистами, они принадлежат научному стилю. По радио нередко читают романы, повести, рассказы - эти произведения относятся к художественной речи. Всё это характеризует не публицистический стиль, а общественные функции средств массовой коммуникации.</w:t>
        <w:br/>
        <w:t xml:space="preserve">Публицистические произведения отличаются необыкновенной широтой тематики, они могут касаться любой темы, попавшей в центр общественного внимания, например, технологии проведения водолазных работ. Это, несомненно, сказывается на языковых особенностях данного стиля: возникает необходимость включать специальную лексику, требующую пояснений, а иногда и развёрнутых комментариев. </w:t>
        <w:br/>
        <w:t>С другой стороны, целый ряд тем постоянно находится в центре общественного внимания, и лексика, относящаяся к этим темам, приобретает публицистическую окраску. Таким образом, в составе словаря языка формируется круг лексических единиц, характерных для публицистического стиля.</w:t>
        <w:br/>
        <w:t>Среди таких постоянно освещаемых тем следует назвать политику, информацию о деятельности правительства и парламента, выборах, партийных мероприятиях, о заявлениях политических лидеров. В текстах на эту тему регулярно встречаются такие слова и словосочетания, как:</w:t>
        <w:br/>
        <w:t xml:space="preserve">фракция, коалиция, кандидат, лидер, законопроект, демократы, оппозиция, федерализм, консерватизм, радикалы, предвыборная кампания, парламентские слушания, оживлённая дискуссия, второй тур, избирательный штаб, рейтинг политика, нижняя палата, доверие избирателей, депутатский запрос, парламентское расследование, общественное согласие. Экономическая тематика также важна для публицистического стиля и её освещение невозможно без таких слов как бюджет, инвестиции, инфляция, аукцион, арбитраж, аудит, сырьё, лицензирование, банкротство, монополизм, акционерное общество, естественные монополии, рынок труда, таможенные пошлины, курс акций. </w:t>
        <w:br/>
        <w:t>В материалах на темы образования, здравоохранения, социальной защиты населения журналисту могут понадобиться следующие обороты:</w:t>
        <w:br/>
        <w:t>1. государственная поддержка, зарплата учителей, дистанционное</w:t>
        <w:br/>
        <w:t xml:space="preserve">образование, разгрузка школьной программы, обмен студентами, соглашение о научном сотрудничестве, информатизация образования; </w:t>
        <w:br/>
        <w:t>2. обязательное медицинское страхование, медицинский полис, льготы на</w:t>
        <w:br/>
        <w:t>лекарства, диагностический центр;</w:t>
        <w:br/>
        <w:t>3. прожиточный минимум, детские пособия, потребительская, корзина,</w:t>
        <w:br/>
        <w:t xml:space="preserve">уровень жизни, начисление пенсии, работающий пенсионер. </w:t>
        <w:br/>
        <w:t>Информация о состоянии общественного порядка не может быть передана без таких словосочетаний, как: борьба с преступностью, охрана прав граждан, место происшествия, прокурорская проверка, судебное разбирательство, подписка о невыезде, борьба с незаконным оборотом наркотиков. В сообщениях о происшествиях, стихийных бедствиях, авариях часто встречаются слова: ураган, тайфун, землетрясение, наводнение, захват заложников, теракт, стрельба в карауле, столкновение автомобиля с поездом, спасательная операция, тушение пожара, экологическая катастрофа.</w:t>
        <w:br/>
        <w:t>Сводки военных корреспондентов содержат слова: боевик, взрывчатка, фугас, минирование, снайпер, боестолкновение, обстрел, бомбардировка, боевой вылет, тяжёлое ранение, жертвы среди мирного населения, разрушение жилых домов. Сообщения на международные темы легко отличить по следующим словам и сочетаниям: переговоры по мирному урегулированию, официальный визит, многосторонние консультации, мировое сообщество, напряжённая обстановка, стратегическое партнёрство, европейская интеграция, миротворческие силы, территориальная целостность, глобальные проблемы.</w:t>
        <w:br/>
        <w:t>Для публицистического стиля характерно использование оценочной лексики, обладающей сильной эмоциональной окраской, например: позитивные перемены, энергичный старт, безответственное заявление, твёрдая позиция, прорыв на переговорах, грязные избирательные технологии, злодейское убийство, гнусные измышления, тяжелейший кризис, небывалое наводнение, безумная авантюра, наглый налёт, политический спектакль, ангажированная пресса, галопирующая инфляция, казарменный коммунизм, идеологический бульдозер, нравственная холера..</w:t>
        <w:br/>
      </w:r>
    </w:p>
    <w:p>
      <w:pPr>
        <w:pStyle w:val="Normal"/>
        <w:widowControl w:val="false"/>
        <w:autoSpaceDE w:val="false"/>
        <w:jc w:val="center"/>
        <w:rPr>
          <w:rFonts w:ascii="Arial" w:hAnsi="Arial" w:cs="Arial"/>
          <w:b/>
          <w:b/>
          <w:sz w:val="28"/>
          <w:szCs w:val="28"/>
        </w:rPr>
      </w:pPr>
      <w:r>
        <w:rPr>
          <w:rFonts w:cs="Arial" w:ascii="Arial" w:hAnsi="Arial"/>
          <w:b/>
          <w:sz w:val="28"/>
          <w:szCs w:val="28"/>
        </w:rPr>
        <w:t>3.2 ГРАММАТИЧЕСКИЕ ОСОБЕННОСТИ СТИЛЯ</w:t>
      </w:r>
    </w:p>
    <w:p>
      <w:pPr>
        <w:pStyle w:val="Normal"/>
        <w:widowControl w:val="false"/>
        <w:autoSpaceDE w:val="false"/>
        <w:jc w:val="both"/>
        <w:rPr/>
      </w:pPr>
      <w:r>
        <w:rPr>
          <w:rFonts w:cs="Arial" w:ascii="Arial" w:hAnsi="Arial"/>
          <w:b/>
          <w:sz w:val="28"/>
          <w:szCs w:val="28"/>
        </w:rPr>
        <w:br/>
      </w:r>
      <w:r>
        <w:rPr>
          <w:rFonts w:cs="Arial" w:ascii="Arial" w:hAnsi="Arial"/>
          <w:sz w:val="28"/>
          <w:szCs w:val="28"/>
        </w:rPr>
        <w:t>Заметными морфологическими чертами публицистического стиля являются особые способы употребления грамматических форм, например форм числа.</w:t>
        <w:br/>
        <w:t xml:space="preserve">* Единственное число часто используется в значении множественного: русский человек всегда отличался своей понятливостью и выносливостью; это оказалось разорительным для британского налогоплательщика. </w:t>
        <w:br/>
        <w:t xml:space="preserve">* Характерно и употребление несчитаемых существительных в форме множественного числа: настроения, разговоры, свободы, круги, поиски, бизнесы, мафии, элиты, экономики, риски, власти, стратегии, приоритеты, бюджеты, подходы, структуры, эфиры, компроматы, прикидки, подвижки. </w:t>
        <w:br/>
        <w:t xml:space="preserve">* Повелительная форма глагола в публицистике используется как средство привлечения внимания собеседника: посмотрите, давайте подумаем, вспомните, обратите внимание. </w:t>
        <w:br/>
        <w:t xml:space="preserve">* Иногда встречаются стилистически возвышенные формы творительного падежа: властию, жизнию, страною, кровию. </w:t>
        <w:br/>
        <w:t xml:space="preserve">* Настоящее время глагола используется для сообщений о событиях, запланированных на будущее. Такая форма позволяет подчеркнуть актуальность предстоящих событий: Завтра начинается, визит в Санкт-Петербург федерального канцлера Германии. На следующей неделе открывается книжная ярмарка. </w:t>
        <w:br/>
        <w:t xml:space="preserve">* Форма прошедшего времени более частотна в сравнении с другими книжными стилями и служит для сообщений о происшедшем: У сапёров украли тротил. Задержаны продавцы фальшивых интернет-карт. Преступник сбежал после вынесения приговора. В Македонии подписано мировое соглашение. </w:t>
        <w:br/>
        <w:t xml:space="preserve">* Типично использование производных предлогов: в ходе, на основе, в качестве, на базе, на пути, в сторону, в духе, в интересах, с учётом, в условиях, в свете, в направлении, по причине. </w:t>
        <w:br/>
        <w:t xml:space="preserve">* Для публицистики характерно частое употребление инверсионного порядка слов, что позволяет поставить на первое место в предложении тему сообщения: Новые формы хозяйствования предложили архангельские предприниматели. Человек пострадал от пожара в пятиэтажке на улице Обручева. </w:t>
        <w:br/>
        <w:t xml:space="preserve">* Для того чтобы усилить эмоциальное воздействие, подкрепить выражаемую мысль ставятся риторические вопросы: Разве Пушкин объяснялся без конца в любви к народу? Разве заградительные пошлины смогут улучшить качество отечественных автомобилей? Чем же москвичи и гости столицы хуже берлинцев? </w:t>
      </w:r>
    </w:p>
    <w:p>
      <w:pPr>
        <w:pStyle w:val="Normal"/>
        <w:widowControl w:val="false"/>
        <w:autoSpaceDE w:val="false"/>
        <w:jc w:val="both"/>
        <w:rPr>
          <w:rFonts w:ascii="Arial" w:hAnsi="Arial" w:cs="Arial"/>
          <w:sz w:val="28"/>
          <w:szCs w:val="28"/>
        </w:rPr>
      </w:pPr>
      <w:r>
        <w:rPr>
          <w:rFonts w:cs="Arial" w:ascii="Arial" w:hAnsi="Arial"/>
          <w:sz w:val="28"/>
          <w:szCs w:val="28"/>
        </w:rPr>
        <w:t>В стилистической системе современного русского языка публицистический стиль занимает промежуточное положение между разговорным, с одной стороны, и официально-деловым и научным с друго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е все правильно умеют владеть русским языком, а особенно языком общения с народом. Благодаря данному реферату можно подробнее узнать о данных правилах, подчеркнуть для какие- либо сведения и правила построения реч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2856"/>
        </w:tabs>
        <w:ind w:left="2856" w:hanging="1440"/>
      </w:pPr>
      <w:rPr/>
    </w:lvl>
    <w:lvl w:ilvl="6">
      <w:start w:val="1"/>
      <w:numFmt w:val="decimal"/>
      <w:lvlText w:val="%1.%2.%3.%4.%5.%6.%7"/>
      <w:lvlJc w:val="left"/>
      <w:pPr>
        <w:tabs>
          <w:tab w:val="num" w:pos="3216"/>
        </w:tabs>
        <w:ind w:left="3216" w:hanging="1800"/>
      </w:pPr>
      <w:rPr/>
    </w:lvl>
    <w:lvl w:ilvl="7">
      <w:start w:val="1"/>
      <w:numFmt w:val="decimal"/>
      <w:lvlText w:val="%1.%2.%3.%4.%5.%6.%7.%8"/>
      <w:lvlJc w:val="left"/>
      <w:pPr>
        <w:tabs>
          <w:tab w:val="num" w:pos="3216"/>
        </w:tabs>
        <w:ind w:left="3216" w:hanging="1800"/>
      </w:pPr>
      <w:rPr/>
    </w:lvl>
    <w:lvl w:ilvl="8">
      <w:start w:val="1"/>
      <w:numFmt w:val="decimal"/>
      <w:lvlText w:val="%1.%2.%3.%4.%5.%6.%7.%8.%9"/>
      <w:lvlJc w:val="left"/>
      <w:pPr>
        <w:tabs>
          <w:tab w:val="num" w:pos="3576"/>
        </w:tabs>
        <w:ind w:left="357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36:00Z</dcterms:created>
  <dc:creator>kolesnichenko</dc:creator>
  <dc:description/>
  <cp:keywords/>
  <dc:language>en-US</dc:language>
  <cp:lastModifiedBy>~~~Maik~~~</cp:lastModifiedBy>
  <dcterms:modified xsi:type="dcterms:W3CDTF">2007-05-06T12:36:00Z</dcterms:modified>
  <cp:revision>2</cp:revision>
  <dc:subject/>
  <dc:title>Публицистический стиль речи представляет собой функциональную разновидность литературного языка, и широко применятся в различных сферах общественной жизни: в газетах и журналах, на телевидении и радио, в публичных политических выступлениях, в деятельност</dc:title>
</cp:coreProperties>
</file>